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期末自我鉴定500字"/>
      <w:r>
        <w:rPr/>
        <w:t>大学期末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掐指算算，再有半个多月就放假了。在初中生活即将过半之际，我谨对自己本学期的表现做一下评价。</w:t>
      </w:r>
    </w:p>
    <w:p>
      <w:pPr>
        <w:pStyle w:val="Normal"/>
        <w:rPr/>
      </w:pPr>
      <w:r>
        <w:rPr/>
        <w:t>学习方面</w:t>
      </w:r>
      <w:r>
        <w:rPr/>
        <w:t>:</w:t>
      </w:r>
      <w:r>
        <w:rPr/>
        <w:t>本学期，我的成绩较之以前有了一个质的飞跃，也没有出现太大的起伏，但没能做到各科之间的均衡发展。学习能力似乎较差，总觉得精力不够用。写作业时手脚慢、效率低，不能做到每天腾出半个小时复习巩固，不过已经找到缓解办法。</w:t>
      </w:r>
    </w:p>
    <w:p>
      <w:pPr>
        <w:pStyle w:val="Normal"/>
        <w:rPr/>
      </w:pPr>
      <w:r>
        <w:rPr/>
        <w:t>心态方面：虽然成绩有所提高，各方面也有所提高，各方面也有所发展，但仍应以平常心对待，这一点一再努力推行。还需在这最后三周中奋力拼搏，以避免“逆水行舟，不进则退”的现象发生。考试时患得患失的心态在本学期也似有所改观。</w:t>
      </w:r>
    </w:p>
    <w:p>
      <w:pPr>
        <w:pStyle w:val="Normal"/>
        <w:rPr/>
      </w:pPr>
      <w:r>
        <w:rPr/>
        <w:t>待人方面：有一些这个年龄所具有的冲动，但确实有努力克制。一直很珍惜身边的朋友，将其视为一种财富。</w:t>
      </w:r>
    </w:p>
    <w:p>
      <w:pPr>
        <w:pStyle w:val="Normal"/>
        <w:rPr/>
      </w:pPr>
      <w:r>
        <w:rPr/>
        <w:t>工作方面：在理粉笔的事情上，不管怎么说，这学期还是有所松懈，不如以前整齐了。作为值日生，在周四擦黑板的事情上基本做到没有遗忘。作为宿舍长，自己在宿舍里的工作似乎不太符合要求。对于早上赖床一事，我采取较为人性化的制度，以</w:t>
      </w:r>
      <w:r>
        <w:rPr/>
        <w:t>6</w:t>
      </w:r>
      <w:r>
        <w:rPr/>
        <w:t>点</w:t>
      </w:r>
      <w:r>
        <w:rPr/>
        <w:t>20</w:t>
      </w:r>
      <w:r>
        <w:rPr/>
        <w:t>分为底线，舍员都能接受。作为物理课代表，本学期出过几张试卷，基本以补充题型为目的。每天早上按时和费澜把作业送到老师办公室一直很准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，我对过去几个月的简评，而现在则应为期末大考做好一切准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