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辅导员评语集锦"/>
      <w:r>
        <w:rPr/>
        <w:t>毕业生辅导员评语集锦</w:t>
      </w:r>
      <w:bookmarkEnd w:id="0"/>
    </w:p>
    <w:p>
      <w:pPr>
        <w:pStyle w:val="Normal"/>
        <w:rPr/>
      </w:pPr>
      <w:r>
        <w:rPr/>
        <w:t>1.</w:t>
      </w:r>
      <w:r>
        <w:rPr/>
        <w:t>该生为人诚信开朗，勤奋务实，有较强的适应能力和团体协作能力，富有责任心和正义感，热爱集体，热心公益事业，能恪守以大局为重的原则，愿意服从集体利益的需要，具备奉献精神。有较强的独立工作能力和良好的团队合作精神。思维活跃，性格直率，为人坦诚</w:t>
      </w:r>
      <w:r>
        <w:rPr/>
        <w:t>;</w:t>
      </w:r>
      <w:r>
        <w:rPr/>
        <w:t>阅读广泛，知识面宽，学习态度端正，是一名合格的毕业生。</w:t>
      </w:r>
    </w:p>
    <w:p>
      <w:pPr>
        <w:pStyle w:val="Normal"/>
        <w:rPr/>
      </w:pPr>
      <w:r>
        <w:rPr/>
        <w:t>2.</w:t>
      </w:r>
      <w:r>
        <w:rPr/>
        <w:t>该生有较强的适应能力和团体协作能力，富有责任心和正义感，热爱集体，热心公益事业，能恪守以大局为重的原则，愿意服从集体利益的需要，具备奉献精神。责任心强</w:t>
      </w:r>
      <w:r>
        <w:rPr/>
        <w:t>,</w:t>
      </w:r>
      <w:r>
        <w:rPr/>
        <w:t>能吃苦耐劳</w:t>
      </w:r>
      <w:r>
        <w:rPr/>
        <w:t>.</w:t>
      </w:r>
      <w:r>
        <w:rPr/>
        <w:t>爱岗敬业</w:t>
      </w:r>
      <w:r>
        <w:rPr/>
        <w:t>,</w:t>
      </w:r>
      <w:r>
        <w:rPr/>
        <w:t>并愿意从基层做起</w:t>
      </w:r>
      <w:r>
        <w:rPr/>
        <w:t>.</w:t>
      </w:r>
      <w:r>
        <w:rPr/>
        <w:t>学习能力强</w:t>
      </w:r>
      <w:r>
        <w:rPr/>
        <w:t>,</w:t>
      </w:r>
      <w:r>
        <w:rPr/>
        <w:t>善于沟通。为人坦诚，文明素养好，性格直率，学习态度端正，是一名合格的毕业生。</w:t>
      </w:r>
    </w:p>
    <w:p>
      <w:pPr>
        <w:pStyle w:val="Normal"/>
        <w:rPr/>
      </w:pPr>
      <w:r>
        <w:rPr/>
        <w:t>3.</w:t>
      </w:r>
      <w:r>
        <w:rPr/>
        <w:t>担任班长的你，工作认真负责，以身作则，一丝不苟，用实际行动赢得了大家的一致赞扬</w:t>
      </w:r>
      <w:r>
        <w:rPr/>
        <w:t>,</w:t>
      </w:r>
      <w:r>
        <w:rPr/>
        <w:t>是老师的好帮手。爱人者人恒爱之。你是个既有爱心又善解人意的孩子，懂得在别人最需要关心的时候伸出温暖的手，更懂得同情弱者，为班级做出极大的贡献，这一点让老师欣慰。你心地善良，总是为别人着想，从来不计较个人得失。对待学习你有着一种不达目的誓不罢休的韧劲，学习扎扎实实，上课认真听讲，大胆质疑，课后进行预习和复习，学习成绩稳居全校前列。希望在今后的学习生活中继续发扬吃苦耐劳的长征精神，使自己更加优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性格开朗的女孩，在你的周围永远都充满欢声笑语，你友爱同学，关心朋友，尊敬师长。从高一担任学习委员，工作认真负责，是老师的得力助手。学习上，善于思考，认真钻研疑难问题。身为数学课代表，你工作认真积极，能及时的收发作业，是同学的好榜样。你学习成绩优异，认真听讲，上课认真的做笔记，及时整理笔记、错题集，并在课前预习知识。你热爱劳动，对待工作一丝不苟，认真的打扫教室卫生，积极维护班级的荣誉，热爱班集体，是个好学生。希望你继续努力取得更优异的成绩。</w:t>
      </w:r>
    </w:p>
    <w:p>
      <w:pPr>
        <w:pStyle w:val="Normal"/>
        <w:rPr/>
      </w:pPr>
      <w:r>
        <w:rPr/>
        <w:t>5.</w:t>
      </w:r>
      <w:r>
        <w:rPr/>
        <w:t>你是一个热情开朗，活泼的女孩，对生活有极大的热情，乐观向上。你人际关系很好，大家都愿意和你交朋友，别人都很信任和拥护你，你乐于助人，在别人有困难时，乐于伸出援助之手，与朋友共同分担痛苦，是大家很好的倾诉者。在学习上，你态度认真，一丝不苟，刻苦勤奋，上课总是认真回答问题，思考问题，你课后能认真完成作业，是学习上的佼佼者。同时你有较强的责任感和集体荣誉感，团结同学，乐于助人，努力为班级争光。希望你在今后的学习生活中，乘风破浪，驶向人生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个学期，你更加努力地学习，上课听讲很认真，课后总能及时完成老师布置的作业，不会的问题及时向他人请教，在这关键的时刻能记住自己的任务，能认真学习并持之以恒，成绩进步幅度非常大。你尊敬师长，孝敬父母，关爱同学，有很强的集体荣誉感，打扫卫生很认真，工作一丝不苟，和同学之间和谐相处，能够宽容的对待同学，同学们都喜欢和你做朋友，做一个德智体全面发展的好学生，看见你的成绩在进步，我相信在今后的学习中，你会更优秀，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很乖巧的女孩子。会处理与同学之间的关系，与班上的同学都很要好。你热爱集体，团结同学，总是为班级着想。你总能将自己负责的事情做好。你乐于助人，你总是尽心尽力的帮助同学解决困难。学习上，你也注重巩固复习，能够很好的掌握老师教授的知识。遇到不会的问题也能及时的向老师或同学请教。你作为班里的课代表，工作努力，认真负责，是老师的好帮手。你遵守纪律，课堂效率高，即使在自习课上你也能认真的学习。老师希望你能带着你的认真与坚强，继续坚持下去，相信美好的未来将属于不断努力地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开朗，充满朝气的阳光男孩，你能自觉地遵守校规校纪，不做违反乱纪的事情，你有着优秀的道德品质，你尊敬师长，团结同学，乐于助人，你有着良好的人际关系。你有较强的集体荣誉感和责任心，并且能及时完成老师布置的任务，在学习中，你有较强的接受能力。上课时，你能严格遵守课堂纪律，你的思维敏捷，学习刻苦，善于钻研，面对挫折，永不言弃，有良好的心理素质，不管遇到多么困难的事情，总能笑着面对。希望你在今后的学习生活中，扬长避短，使你的人生之路，更加辉煌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同学，担任团支部书记以来，你认真办好每一期的板报，负责写稿组稿，从不嫌麻烦。你是一个品学兼优的好学生。你平日能够认真学习，抓紧每一分每一秒。课前能够提前准备，课后能够认真复习，你善于思考，积极探索，持之以恒，能够做到不懂就问，取得了优异的成绩，是同学学习的榜样。你热爱班级，能够积极参加学校、班级组织的各项活动，你热爱劳动，并且能够热情的帮助老年人打扫卫生，是一个尊老爱幼的学生。在生活中，你能保持乐观向上的生活态度，能够细心观察身边的事物。你热爱体育运动，积极锻炼身体，校运动会上为班级争光。希望你能够继续发扬吃苦耐劳的精神，做一个有用之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，善于动脑筋，勇于探索，有进取心的好学生，你睿智，有优秀的心理素质，学习自主性很强，你能合理的安排作息时间，把精力放在学习上，顽强的意志力和拼搏的精神，感染着每一位同学，不愧是班级同学的榜样。你是一个诚实进取的人，你的自觉认真刻苦的精神很难得，是一个让老师和家长非常放心的孩子，你品行端正，学风严谨，为人敦厚，做事稳妥认真负责，得到了老师和同学的好评。希望你在今后的学习生活中，能以全新的面貌，高度的热情，继续向你的目标努力奋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沉着冷静、内敛是你的特征，你稳重的处理生活，学习上的每一件事，你都能用真确的态度对待。担任化学课代表，工作认真负责。在学习上，你能如饥似渴的吸收课本中的知识，知道现在面临的紧张形势，明白现在最重要的任务，上课能认真听讲，及时做笔记，对重点、难点能认真攻克。课后能本着对自己负责的态度，认真复习，按时巩固，在班级中，以集体为中心，为班级荣誉着想，积极参加学校组织的各项活动，取得了优异的成绩。你能乐于助人，与同学关系融洽。愿你插上理想的翅膀，实现自己的理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给老师的印象可用四个字概括</w:t>
      </w:r>
      <w:r>
        <w:rPr/>
        <w:t>:“</w:t>
      </w:r>
      <w:r>
        <w:rPr/>
        <w:t>冰雪聪明”。你文静而不失活泼，你机敏而不浮躁，你为人大方而不张扬，你工作麻利而不草率，在你的身上洋溢着青春的气息，对待学习，你有强烈的进取心，学习态度端正，勤奋努力，取得了很大的进步。你自觉自强，对待同学，你真诚热心，乐于助人，团结同学，对待生活你情趣盎然，热情至极，这学期以来你进步很大，使你向完美更走近一步。希望你能保持良好的发展形势，把学习成绩提高到一个新的水平。祝你学习进步，在高考中取得理想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秀外慧中的女孩，爽朗的笑声，灿烂的笑容，娟秀的字迹，睿智的思想，容人的雅量，一切的一切都让人不由自主的“嫉妒”上天对你恩赐。你的爽朗率真，执着不羁的个性依旧</w:t>
      </w:r>
      <w:r>
        <w:rPr/>
        <w:t>;</w:t>
      </w:r>
      <w:r>
        <w:rPr/>
        <w:t>经过岁月的洗礼，却让我发现，你身上已经和正在发生的积极地化学反应，少了同龄人的心浮气躁，取而代之的是难得的成熟和自信</w:t>
      </w:r>
      <w:r>
        <w:rPr/>
        <w:t>;</w:t>
      </w:r>
      <w:r>
        <w:rPr/>
        <w:t>少了同龄人的怨天尤人，取而代之的是难得的理性和睿智。你学习上刻苦认真，取得了优异的成绩。未来的岁月还会催生怎样积极地化学反应，令人期待，相信你自会不用扬鞭自奋蹄，勇往直前，撷取最美丽的理想之花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同学是一个刻苦学习的同学，在学习过程中，你从不叫苦叫累，你能够刻苦学习，并且充满自信，永不服输，以自己乐观向上的心态，去面对学习生活中遇到的困难，学习成绩在班里稳居第一。从平常的学习生活中，就可以看出你是一个热爱班集体的好同学，你维护班集体的荣誉。你愿意为班集体贡献自己的全部力量，及时的配合老师和班干部的工作。你能够积极的面对挫折，坚强乐观，从每次的失败中吸取教训，为自己打下坚实的基础，在生活中，你善于帮助同学，与同学相处融洽。希望你在今后的学习中，更加努力，相信你一定会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天资聪颖的女孩，待人随和，团结同学，诚实守纪，尊重老师，热爱集体，深得老师的喜爱。在学习方面，你上课能认真听讲，作业保质保量，态度严谨认真，放学后还会在班里刻苦学习，同学们都很佩服你。担任副班长工作，能够大胆管理班级，担任生物课代表，你及时的收发作业，工作效率高，是老师的得力助手，受到老师的好评。在困难面前你不屈不挠，勇于向新的高度挑战，善于把握自我发展机会，希望你在今后的学习生活中，还要学会有条不紊，以期取得更大的成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辅导员毕业评语集锦</w:t>
      </w:r>
    </w:p>
    <w:p>
      <w:pPr>
        <w:pStyle w:val="Normal"/>
        <w:rPr/>
      </w:pPr>
      <w:r>
        <w:rPr/>
        <w:t>2.</w:t>
      </w:r>
      <w:r>
        <w:rPr/>
        <w:t>大学辅导员学期评语</w:t>
      </w:r>
    </w:p>
    <w:p>
      <w:pPr>
        <w:pStyle w:val="Normal"/>
        <w:rPr/>
      </w:pPr>
      <w:r>
        <w:rPr/>
        <w:t>3.</w:t>
      </w:r>
      <w:r>
        <w:rPr/>
        <w:t>高等学校毕业生登记表辅导员鉴定评语</w:t>
      </w:r>
    </w:p>
    <w:p>
      <w:pPr>
        <w:pStyle w:val="Normal"/>
        <w:rPr/>
      </w:pPr>
      <w:r>
        <w:rPr/>
        <w:t>4.</w:t>
      </w:r>
      <w:r>
        <w:rPr/>
        <w:t>大学辅导员对毕业生自我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辅导员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