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个人工作报告"/>
      <w:r>
        <w:rPr/>
        <w:t>学校财务个人工作报告</w:t>
      </w:r>
      <w:bookmarkEnd w:id="0"/>
    </w:p>
    <w:p>
      <w:pPr>
        <w:pStyle w:val="Normal"/>
        <w:rPr/>
      </w:pPr>
      <w:r>
        <w:rPr/>
        <w:t>各位老师，同志们：</w:t>
      </w:r>
    </w:p>
    <w:p>
      <w:pPr>
        <w:pStyle w:val="Normal"/>
        <w:rPr/>
      </w:pPr>
      <w:r>
        <w:rPr/>
        <w:t>根据大会安排，我受学校党政工联席会委托，向大家汇报学校一年来的财务工作情况。</w:t>
      </w:r>
    </w:p>
    <w:p>
      <w:pPr>
        <w:pStyle w:val="Normal"/>
        <w:rPr/>
      </w:pPr>
      <w:r>
        <w:rPr/>
        <w:t>学校财务工作，是学校各项工作的重要组成部分，是一项政策性较强的工作。它直接涉及到学校各项工作的正常运转和全校师生的切身利益。因此，我分管财务工作多年来始终坚持严谨、节约、规范的管理原则，</w:t>
      </w:r>
      <w:r>
        <w:rPr/>
        <w:t>2016</w:t>
      </w:r>
      <w:r>
        <w:rPr/>
        <w:t>年，在</w:t>
      </w:r>
      <w:r>
        <w:rPr/>
        <w:t>______</w:t>
      </w:r>
      <w:r>
        <w:rPr/>
        <w:t>校长的领导下，将学校的有限资金进行合理安排。做到长安排，短打算。在使用经费上，始终坚持服务于教学，有利于教职工积极性的提高，坚持做好民主理财，杜绝贪污、挪用的不良现象发生。</w:t>
      </w:r>
    </w:p>
    <w:p>
      <w:pPr>
        <w:pStyle w:val="Normal"/>
        <w:rPr/>
      </w:pPr>
      <w:r>
        <w:rPr/>
        <w:t>下面我就</w:t>
      </w:r>
      <w:r>
        <w:rPr/>
        <w:t>2016</w:t>
      </w:r>
      <w:r>
        <w:rPr/>
        <w:t>年学校财务状况向大会汇报工作</w:t>
      </w:r>
    </w:p>
    <w:p>
      <w:pPr>
        <w:pStyle w:val="Normal"/>
        <w:rPr/>
      </w:pPr>
      <w:r>
        <w:rPr/>
        <w:t>一、学校行政账收入支出情况</w:t>
      </w:r>
    </w:p>
    <w:p>
      <w:pPr>
        <w:pStyle w:val="Normal"/>
        <w:rPr/>
      </w:pPr>
      <w:r>
        <w:rPr/>
        <w:t>2016</w:t>
      </w:r>
      <w:r>
        <w:rPr/>
        <w:t>年收入总计</w:t>
      </w:r>
      <w:r>
        <w:rPr/>
        <w:t>22155574.74</w:t>
      </w:r>
      <w:r>
        <w:rPr/>
        <w:t>元，总支出</w:t>
      </w:r>
      <w:r>
        <w:rPr/>
        <w:t>22474995.75</w:t>
      </w:r>
      <w:r>
        <w:rPr/>
        <w:t>元，收入支出相抵，结转结余数为</w:t>
      </w:r>
      <w:r>
        <w:rPr/>
        <w:t>-319421.01</w:t>
      </w:r>
      <w:r>
        <w:rPr/>
        <w:t>元，结转结余出现负数，说明本年度使用了</w:t>
      </w:r>
      <w:r>
        <w:rPr/>
        <w:t>2015</w:t>
      </w:r>
      <w:r>
        <w:rPr/>
        <w:t>年的结余资金。现就支出方面作进一步说明，</w:t>
      </w:r>
      <w:r>
        <w:rPr/>
        <w:t>2016</w:t>
      </w:r>
      <w:r>
        <w:rPr/>
        <w:t>年工资福利支出</w:t>
      </w:r>
      <w:r>
        <w:rPr/>
        <w:t>12231603.29</w:t>
      </w:r>
      <w:r>
        <w:rPr/>
        <w:t>元，对个人和家庭补助支出</w:t>
      </w:r>
      <w:r>
        <w:rPr/>
        <w:t>7472314.22</w:t>
      </w:r>
      <w:r>
        <w:rPr/>
        <w:t>元，以上两项均为人员支出，包括在职及退休人员的工资、保险、住房公积金，遗属人员的生活补助，</w:t>
      </w:r>
      <w:r>
        <w:rPr/>
        <w:t>83</w:t>
      </w:r>
      <w:r>
        <w:rPr/>
        <w:t>年辞退民办教师的生活补助，困难学生的生活补肋，合计</w:t>
      </w:r>
      <w:r>
        <w:rPr/>
        <w:t>19703917.51</w:t>
      </w:r>
      <w:r>
        <w:rPr/>
        <w:t>元，占总支出的</w:t>
      </w:r>
      <w:r>
        <w:rPr/>
        <w:t>87.67%</w:t>
      </w:r>
      <w:r>
        <w:rPr/>
        <w:t>，其余</w:t>
      </w:r>
      <w:r>
        <w:rPr/>
        <w:t>12.33%</w:t>
      </w:r>
      <w:r>
        <w:rPr/>
        <w:t>合计</w:t>
      </w:r>
      <w:r>
        <w:rPr/>
        <w:t>2771078.24</w:t>
      </w:r>
      <w:r>
        <w:rPr/>
        <w:t>元用于学校校舍建设和维修、校产校具购置以及日常办公等各项支出，其中，校舍建设支出</w:t>
      </w:r>
      <w:r>
        <w:rPr/>
        <w:t>1635011</w:t>
      </w:r>
      <w:r>
        <w:rPr/>
        <w:t>元，主要涉及戚家小学食堂新建、戚家小学教学楼加固、初中综合楼工程款还款，各项维修支出</w:t>
      </w:r>
      <w:r>
        <w:rPr/>
        <w:t>145174</w:t>
      </w:r>
      <w:r>
        <w:rPr/>
        <w:t>元，校产校具购置支出</w:t>
      </w:r>
      <w:r>
        <w:rPr/>
        <w:t>105591.4</w:t>
      </w:r>
      <w:r>
        <w:rPr/>
        <w:t>元。</w:t>
      </w:r>
      <w:r>
        <w:rPr/>
        <w:t>2016</w:t>
      </w:r>
      <w:r>
        <w:rPr/>
        <w:t>年，我校用于日常办公等支出共计</w:t>
      </w:r>
      <w:r>
        <w:rPr/>
        <w:t>884001.84</w:t>
      </w:r>
      <w:r>
        <w:rPr/>
        <w:t>元，其中，办公费支出</w:t>
      </w:r>
      <w:r>
        <w:rPr/>
        <w:t>333826.85</w:t>
      </w:r>
      <w:r>
        <w:rPr/>
        <w:t>元，水费、电费、煤炭费三项合计支出</w:t>
      </w:r>
      <w:r>
        <w:rPr/>
        <w:t>197526.92</w:t>
      </w:r>
      <w:r>
        <w:rPr/>
        <w:t>元，交通差旅费支出</w:t>
      </w:r>
      <w:r>
        <w:rPr/>
        <w:t>97963</w:t>
      </w:r>
      <w:r>
        <w:rPr/>
        <w:t>元，劳务用工支出</w:t>
      </w:r>
      <w:r>
        <w:rPr/>
        <w:t>70240</w:t>
      </w:r>
      <w:r>
        <w:rPr/>
        <w:t>元，教师培训支出</w:t>
      </w:r>
      <w:r>
        <w:rPr/>
        <w:t>15081.64</w:t>
      </w:r>
      <w:r>
        <w:rPr/>
        <w:t>元，公务接待费支出</w:t>
      </w:r>
      <w:r>
        <w:rPr/>
        <w:t>15637</w:t>
      </w:r>
      <w:r>
        <w:rPr/>
        <w:t>元。</w:t>
      </w:r>
    </w:p>
    <w:p>
      <w:pPr>
        <w:pStyle w:val="Normal"/>
        <w:rPr/>
      </w:pPr>
      <w:r>
        <w:rPr/>
        <w:t>根据以上支出数据与往年纵向比较，我们发现，</w:t>
      </w:r>
      <w:r>
        <w:rPr/>
        <w:t>2016</w:t>
      </w:r>
      <w:r>
        <w:rPr/>
        <w:t>年，水电煤三项支出仍然较大，交通、劳务支出也没有明显下降，而教师培训费支出减少幅度较大，会计室建议，</w:t>
      </w:r>
      <w:r>
        <w:rPr/>
        <w:t>20____</w:t>
      </w:r>
      <w:r>
        <w:rPr/>
        <w:t>年要强化节约意识，努力减少水电煤三项的开支，强化管理意识，尽量减少公务用车和劳务用工，建议各校区要进一步加强教师培训，为教师的专业成长投入更多的资金。</w:t>
      </w:r>
      <w:r>
        <w:rPr/>
        <w:t>2016</w:t>
      </w:r>
      <w:r>
        <w:rPr/>
        <w:t>年，学校公务接待费不足公用经费的</w:t>
      </w:r>
      <w:r>
        <w:rPr/>
        <w:t>2%</w:t>
      </w:r>
      <w:r>
        <w:rPr/>
        <w:t>，比往年相比下降幅度极大，这是学校严格执行中央八项规定的结果，</w:t>
      </w:r>
      <w:r>
        <w:rPr/>
        <w:t>2016</w:t>
      </w:r>
      <w:r>
        <w:rPr/>
        <w:t>年，学校没有支出一包香烟，没有任何违规招待，上级下达的允许使用的招待费尚有</w:t>
      </w:r>
      <w:r>
        <w:rPr/>
        <w:t>12775.2</w:t>
      </w:r>
      <w:r>
        <w:rPr/>
        <w:t>元的余额。</w:t>
      </w:r>
    </w:p>
    <w:p>
      <w:pPr>
        <w:pStyle w:val="Normal"/>
        <w:rPr/>
      </w:pPr>
      <w:r>
        <w:rPr/>
        <w:t>二、学校食堂账收入支出情况</w:t>
      </w:r>
    </w:p>
    <w:p>
      <w:pPr>
        <w:pStyle w:val="Normal"/>
        <w:rPr/>
      </w:pPr>
      <w:r>
        <w:rPr/>
        <w:t>小学食堂总收入</w:t>
      </w:r>
      <w:r>
        <w:rPr/>
        <w:t>535487.5</w:t>
      </w:r>
      <w:r>
        <w:rPr/>
        <w:t>元，支出</w:t>
      </w:r>
      <w:r>
        <w:rPr/>
        <w:t>518506.13</w:t>
      </w:r>
      <w:r>
        <w:rPr/>
        <w:t>元，结余</w:t>
      </w:r>
      <w:r>
        <w:rPr/>
        <w:t>16981.37</w:t>
      </w:r>
      <w:r>
        <w:rPr/>
        <w:t>元。初中食堂总收入元，支出元，结余元。</w:t>
      </w:r>
    </w:p>
    <w:p>
      <w:pPr>
        <w:pStyle w:val="Normal"/>
        <w:rPr/>
      </w:pPr>
      <w:r>
        <w:rPr/>
        <w:t>各校区食堂具体财务状况，将由各校区民主理财组长在校区会议上作详细通报，在这里我就不一一说明。</w:t>
      </w:r>
    </w:p>
    <w:p>
      <w:pPr>
        <w:pStyle w:val="Normal"/>
        <w:rPr/>
      </w:pPr>
      <w:r>
        <w:rPr/>
        <w:t>老师们，过去的一年，我们严格执行收费制度，禁止了违规收费。我们严格执行各项财经纪律，合理使用各项经费，注重提高资金使用效益。我们多方争取资金，弥补经费不足。我们努力与镇政府沟通，提高教师福利待遇。我们虽然做了大量的工作，但应该清楚的看到，我校目前经济仍然存在着较大的困难，要想改变这个现状必须继续努力，认真总结经验、吸取教训、合理计划、精心安排、开源节支、勤俭办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