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岗前培训心得体会大全"/>
      <w:r>
        <w:rPr/>
        <w:t>2023</w:t>
      </w:r>
      <w:r>
        <w:rPr/>
        <w:t>教师岗前培训心得体会大全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——</w:t>
      </w:r>
      <w:r>
        <w:rPr/>
        <w:t>8</w:t>
      </w:r>
      <w:r>
        <w:rPr/>
        <w:t>月</w:t>
      </w:r>
      <w:r>
        <w:rPr/>
        <w:t>20</w:t>
      </w:r>
      <w:r>
        <w:rPr/>
        <w:t>日，我有幸参加了山西工商学院新教师培训，感到受益匪浅，现将参加本次培训的心得体会做如下总结。</w:t>
      </w:r>
    </w:p>
    <w:p>
      <w:pPr>
        <w:pStyle w:val="Normal"/>
        <w:rPr/>
      </w:pPr>
      <w:r>
        <w:rPr/>
        <w:t>一、对学校的前景充满了信心，对自己选择人民教师的职业无怨无悔</w:t>
      </w:r>
    </w:p>
    <w:p>
      <w:pPr>
        <w:pStyle w:val="Normal"/>
        <w:rPr/>
      </w:pPr>
      <w:r>
        <w:rPr/>
        <w:t>在这次培训的开学典礼上，学校领导做了热情洋溢的讲话，为我们加入到山西工商学院这个大家庭表示了热烈的欢迎，也介绍了学校未来的美好规划，并且勉励我们努力学习，认真工作，完成这次培训的任务。这些都使我对我们学校的前途更加充满了信心，也坚定了自己扎根于人民教育事业、扎根于我们山西工商学院这片充满希望的热土的信念。</w:t>
      </w:r>
    </w:p>
    <w:p>
      <w:pPr>
        <w:pStyle w:val="Normal"/>
        <w:rPr/>
      </w:pPr>
      <w:r>
        <w:rPr/>
        <w:t>二、认真学习教学规章制度、常规和教学方法，做一名合格的高校教师</w:t>
      </w:r>
    </w:p>
    <w:p>
      <w:pPr>
        <w:pStyle w:val="Normal"/>
        <w:rPr/>
      </w:pPr>
      <w:r>
        <w:rPr/>
        <w:t>虽然在来到工商以前，我已经积累了许多的工作经验，但是做一名人民教师，尤其是一名高校教师，对其中的许多工作规范和制度还是十分陌生的。杨建国副院长、刘鸿波副处长、王彦臻老师、张彦颖老师结合多年来的许多典型范例，给我们详细讲解了我校的相关教学规章制度、常规和教学方法。这些都使我深受教育和启发，我认识到要成为一名合格的高校教师不是一件容易的事情。如同其他的工作部门一样，高校教师有着很多的规章制度要遵守，也同样要付出艰巨的努力。我认识到，作为高校教师，要有强烈的工作责任心，必须坚持教学领域的社会主义方向，要以教书育人为己任，要将传授知识和思想教育有机结合起来，寓思想品德于教学之中。同时，要严格教学规范和坚守学校的各种教学规章制度，防止教学事故的发生，从而确保教学任务的顺利完成。</w:t>
      </w:r>
    </w:p>
    <w:p>
      <w:pPr>
        <w:pStyle w:val="Normal"/>
        <w:rPr/>
      </w:pPr>
      <w:r>
        <w:rPr/>
        <w:t>三、高校教学不仅是一项工作，更是一门艺术，需要长时间的积累和摸索</w:t>
      </w:r>
    </w:p>
    <w:p>
      <w:pPr>
        <w:pStyle w:val="Normal"/>
        <w:rPr/>
      </w:pPr>
      <w:r>
        <w:rPr/>
        <w:t>从前作为一名学生，对教师的工作一直十分向往，但是对如何才能够不仅成为一名合格的教师，并且能够成为一名优秀的教师还是缺乏认识的。张彦颖老师以她丰富的教学经验为我们做了一次生动的报告。她从应用型课程教学的构成、对应用型教学的认识、教学观念的转换、大学应用型课程内容的基本特点、大学应用型教学过程基本特点等几个方面做了全面而深刻的总结。通过听讲和自己的认真体会，我对高校教师教育工作内容和特点的认识从模糊到清晰、从茫然到豁然，确实感到受益匪浅。</w:t>
      </w:r>
    </w:p>
    <w:p>
      <w:pPr>
        <w:pStyle w:val="Normal"/>
        <w:rPr/>
      </w:pPr>
      <w:r>
        <w:rPr/>
        <w:t>我认识到，高校教师的应用型教学是一个教与学的相互关系，是一个教师和学生共同参与的活动。教学并非只是教师简单的讲授，而是一个教师主导作用和学生能动作用的有机统一。作为新世纪的教师，我们都需要有一个教学观念的深刻转变，包括从封闭性向开放性的转变、从群体型到个性型的转变、从型向民主型的转变。这些都要经过我们不懈地努力和学习。</w:t>
      </w:r>
    </w:p>
    <w:p>
      <w:pPr>
        <w:pStyle w:val="Normal"/>
        <w:rPr/>
      </w:pPr>
      <w:r>
        <w:rPr/>
        <w:t>大学应用型课程内容的特点大体可以总结为以下几点，一是前沿性，二是探究性，三是智能性，四是方法性。同时应用型教学过程也是一门艺术，它不仅需要教师有专业的知识，还需要掌握有独立性、创造性、实践性的教学技巧。我体会到，要成为真正合格的高校教师，确实要付出自己艰巨的努力和辛勤的劳动，只有这样才能收获丰厚的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培训，我感触颇深、受益匪浅，感觉和所有受训的老师拉近了距离。在此期间，我们不仅提高了教育教学水平，师德师风也得了升华。为此，我衷心地感谢这次的培训，也希望以后这样的机会越来越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