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报告申请"/>
      <w:r>
        <w:rPr/>
        <w:t>采购报告申请</w:t>
      </w:r>
      <w:bookmarkEnd w:id="0"/>
    </w:p>
    <w:p>
      <w:pPr>
        <w:pStyle w:val="Normal"/>
        <w:rPr/>
      </w:pPr>
      <w:r>
        <w:rPr/>
        <w:t>各位领导：您们好</w:t>
      </w:r>
      <w:r>
        <w:rPr/>
        <w:t>!</w:t>
      </w:r>
    </w:p>
    <w:p>
      <w:pPr>
        <w:pStyle w:val="Normal"/>
        <w:rPr/>
      </w:pPr>
      <w:r>
        <w:rPr/>
        <w:t>因公司需要，现急需采购指示标牌安装于室外货场，便于识别、管理及堆放，所需数量为东西双向各</w:t>
      </w:r>
      <w:r>
        <w:rPr/>
        <w:t>6</w:t>
      </w:r>
      <w:r>
        <w:rPr/>
        <w:t>块，南北双向各</w:t>
      </w:r>
      <w:r>
        <w:rPr/>
        <w:t>8</w:t>
      </w:r>
      <w:r>
        <w:rPr/>
        <w:t>块，共</w:t>
      </w:r>
      <w:r>
        <w:rPr/>
        <w:t>28</w:t>
      </w:r>
      <w:r>
        <w:rPr/>
        <w:t>块，现询得单价如下：</w:t>
      </w:r>
    </w:p>
    <w:p>
      <w:pPr>
        <w:pStyle w:val="Normal"/>
        <w:rPr/>
      </w:pPr>
      <w:r>
        <w:rPr/>
        <w:t>A</w:t>
      </w:r>
      <w:r>
        <w:rPr/>
        <w:t>：长方形标牌：牌面长</w:t>
      </w:r>
      <w:r>
        <w:rPr/>
        <w:t>50cm*</w:t>
      </w:r>
      <w:r>
        <w:rPr/>
        <w:t>高</w:t>
      </w:r>
      <w:r>
        <w:rPr/>
        <w:t>40cm*</w:t>
      </w:r>
      <w:r>
        <w:rPr/>
        <w:t>厚</w:t>
      </w:r>
      <w:r>
        <w:rPr/>
        <w:t>3.8cm,</w:t>
      </w:r>
      <w:r>
        <w:rPr/>
        <w:t>字面缩进，字的大小</w:t>
      </w:r>
      <w:r>
        <w:rPr/>
        <w:t>20cm*20cm</w:t>
      </w:r>
      <w:r>
        <w:rPr/>
        <w:t>，立柱高</w:t>
      </w:r>
      <w:r>
        <w:rPr/>
        <w:t>100cm*</w:t>
      </w:r>
      <w:r>
        <w:rPr/>
        <w:t>厚</w:t>
      </w:r>
      <w:r>
        <w:rPr/>
        <w:t>3.8cm,</w:t>
      </w:r>
      <w:r>
        <w:rPr/>
        <w:t>材质为不锈钢，字为反光字，不锈钢牌单价</w:t>
      </w:r>
      <w:r>
        <w:rPr/>
        <w:t>160</w:t>
      </w:r>
      <w:r>
        <w:rPr/>
        <w:t>元，反光字单价</w:t>
      </w:r>
      <w:r>
        <w:rPr/>
        <w:t>10</w:t>
      </w:r>
      <w:r>
        <w:rPr/>
        <w:t>元，安装单价</w:t>
      </w:r>
      <w:r>
        <w:rPr/>
        <w:t>20</w:t>
      </w:r>
      <w:r>
        <w:rPr/>
        <w:t>元。总计</w:t>
      </w:r>
      <w:r>
        <w:rPr/>
        <w:t>5480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菱形标牌：牌面长</w:t>
      </w:r>
      <w:r>
        <w:rPr/>
        <w:t>50cm*</w:t>
      </w:r>
      <w:r>
        <w:rPr/>
        <w:t>高</w:t>
      </w:r>
      <w:r>
        <w:rPr/>
        <w:t>40cm*</w:t>
      </w:r>
      <w:r>
        <w:rPr/>
        <w:t>厚</w:t>
      </w:r>
      <w:r>
        <w:rPr/>
        <w:t>3.8cm</w:t>
      </w:r>
      <w:r>
        <w:rPr/>
        <w:t>，字面缩进，字的大小</w:t>
      </w:r>
      <w:r>
        <w:rPr/>
        <w:t>20cm*20cm</w:t>
      </w:r>
      <w:r>
        <w:rPr/>
        <w:t>，立柱高</w:t>
      </w:r>
      <w:r>
        <w:rPr/>
        <w:t>100cm*</w:t>
      </w:r>
      <w:r>
        <w:rPr/>
        <w:t>厚</w:t>
      </w:r>
      <w:r>
        <w:rPr/>
        <w:t>3.8cm,</w:t>
      </w:r>
      <w:r>
        <w:rPr/>
        <w:t>材质为不锈钢，字为放光字，不锈钢牌单价</w:t>
      </w:r>
      <w:r>
        <w:rPr/>
        <w:t>170</w:t>
      </w:r>
      <w:r>
        <w:rPr/>
        <w:t>元，反光字单价</w:t>
      </w:r>
      <w:r>
        <w:rPr/>
        <w:t>10</w:t>
      </w:r>
      <w:r>
        <w:rPr/>
        <w:t>元，安装单价</w:t>
      </w:r>
      <w:r>
        <w:rPr/>
        <w:t>20</w:t>
      </w:r>
      <w:r>
        <w:rPr/>
        <w:t>元。总计：</w:t>
      </w:r>
      <w:r>
        <w:rPr/>
        <w:t>5768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望领导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