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与环境的关系教学反思"/>
      <w:r>
        <w:rPr/>
        <w:t>生物与环境的关系教学反思</w:t>
      </w:r>
      <w:bookmarkEnd w:id="0"/>
    </w:p>
    <w:p>
      <w:pPr>
        <w:pStyle w:val="Normal"/>
        <w:rPr/>
      </w:pPr>
      <w:r>
        <w:rPr/>
        <w:t>学生是科学学习的主体，教师在科学学习活动中主要起引导作用，启发学生提出问题、解决问题、自主探究，这是我们经常提到的一句话。我们都知道在教学活动中要注意发挥学生的主体作用，但是，在实际教学活动中却常常没有意识到，有时我们的行为实际上是限制了学生。同样是上这节课，探究实验的每一个步骤，我们经常是直接告诉学生，让学生按部就班来探究，比如：老师不让学生来提出问题，自己直接给出问题，生怕学生胡思乱想，五花八门的问题让自己下不了台</w:t>
      </w:r>
      <w:r>
        <w:rPr/>
        <w:t>(</w:t>
      </w:r>
      <w:r>
        <w:rPr/>
        <w:t>其实老师回答不出问题是再正常不过的事情，坦白说出学生反而觉得你坦诚，更喜欢你，不让学生提问会扼杀孩子的好奇心和兴趣</w:t>
      </w:r>
      <w:r>
        <w:rPr/>
        <w:t>);</w:t>
      </w:r>
      <w:r>
        <w:rPr/>
        <w:t>再比如，在设计探究方案时常常担心学生丢三拉四而干脆给出实验的具体步骤，在学生实施探究方案时又担心学生计时不准，而常常由老师统一计时，这样，在某种程度上束缚了学生的手脚。而这次上课，我放得很开，从提出问题到作出假设，从设计探究方案到实施探究方案，一切都是学生自己思考出来的，我只是起了一个积极的引导作用，在学生漏掉某些重要的注意事项时把需要交代的问题交代清楚以确保实验的准确性。学生们在小组内相互配合，密切合作，积极思考、提问、表达、动手，很好的完成了这个探究活动，并且在实验后的分析处理数据的过程中也能灵活运用数学知识，表现出很好的实际应用能力。在探究活动的整个过程中，学生在积极动手、动脑的同时，潜移默化地体验了科学探究的一般过程，留给他们的课后探究问题也再一次激起学生继续探究的热情。</w:t>
      </w:r>
    </w:p>
    <w:p>
      <w:pPr>
        <w:pStyle w:val="Normal"/>
        <w:rPr/>
      </w:pPr>
      <w:r>
        <w:rPr/>
        <w:t>通过这次教学，我深有体会，在备课过程中，只有结合学生实际，设计出符合学生年龄思维特点和便于操作的教学方法、实验方法才能充分发挥学生的主体作用，激发学生探究问题的兴趣，完成相应的教学目标。</w:t>
      </w:r>
    </w:p>
    <w:p>
      <w:pPr>
        <w:pStyle w:val="Normal"/>
        <w:widowControl/>
        <w:bidi w:val="0"/>
        <w:spacing w:before="180" w:after="180"/>
        <w:jc w:val="left"/>
        <w:rPr/>
      </w:pPr>
      <w:r>
        <w:rPr/>
        <w:t>每次上课，每次都有一些缺憾，反思这堂课也有不足。比如在教学时间的安排上，课前我意识到一节课时间不够用，却没有相应的安排调课换成二节连堂课，给学生充足的时间，让学生独立选择并完成类似的另一个探究实验。由于本课是本书安排的第一个探究活动，安排学生课堂上完成类似的另一个探究实验有利于学生巩固对探究的一般过程的理解，同时，这也是课堂反馈的一个极好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