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把信送给加西亚心得感悟"/>
      <w:r>
        <w:rPr/>
        <w:t>读《把信送给加西亚》心得感悟</w:t>
      </w:r>
      <w:bookmarkEnd w:id="0"/>
    </w:p>
    <w:p>
      <w:pPr>
        <w:pStyle w:val="Normal"/>
        <w:rPr/>
      </w:pPr>
      <w:r>
        <w:rPr/>
        <w:t>读了两遍《把信送给加西亚》，掩卷沉思，感触良多。作者阿尔伯特</w:t>
      </w:r>
      <w:r>
        <w:rPr/>
        <w:t>·</w:t>
      </w:r>
      <w:r>
        <w:rPr/>
        <w:t>哈伯德写道：“安德鲁</w:t>
      </w:r>
      <w:r>
        <w:rPr/>
        <w:t>·</w:t>
      </w:r>
      <w:r>
        <w:rPr/>
        <w:t>罗文接过信后就直接投入工作，最后成功完成任务。这体现出一种忠诚的精神、敬业的精神、服从的精神，就是一种绝对的执行力。”</w:t>
      </w:r>
    </w:p>
    <w:p>
      <w:pPr>
        <w:pStyle w:val="Normal"/>
        <w:rPr/>
      </w:pPr>
      <w:r>
        <w:rPr/>
        <w:t>在实际工作中，我们需要这样的执行力。关岭自治县基础差、底子薄、总量小，全县</w:t>
      </w:r>
      <w:r>
        <w:rPr/>
        <w:t>37.06</w:t>
      </w:r>
      <w:r>
        <w:rPr/>
        <w:t>万人民实现共同富裕的道路还很漫长。在同步小康的道路上，关岭需要奋力拼搏、开拓创新、绝对执行的党员干部，需要忠诚、敬业、服从的精神。</w:t>
      </w:r>
    </w:p>
    <w:p>
      <w:pPr>
        <w:pStyle w:val="Normal"/>
        <w:rPr/>
      </w:pPr>
      <w:r>
        <w:rPr/>
        <w:t>忠诚，就是要忠诚于党、忠诚于人民、忠诚于自己所从事的工作。全心全意为人民服务，一切以人民利益作为我们工作的最高准绳，始终做到权为民所用、情为民所系、利为民所谋。</w:t>
      </w:r>
    </w:p>
    <w:p>
      <w:pPr>
        <w:pStyle w:val="Normal"/>
        <w:rPr/>
      </w:pPr>
      <w:r>
        <w:rPr/>
        <w:t>敬业，就是要对工作负责。如果工作态度不端正，就会出现推诿塞责、固步自封、消极怠工的不正之风。我们要坚守执着，牢固树立强烈的事业心和责任感。</w:t>
      </w:r>
    </w:p>
    <w:p>
      <w:pPr>
        <w:pStyle w:val="Normal"/>
        <w:rPr/>
      </w:pPr>
      <w:r>
        <w:rPr/>
        <w:t>服从，就是要坚决服从。工作中我们要坚决服从安排，按照上级党委政府的要求，按照人民群众日益增长的物质文化需求，认真抓好各项工作的贯彻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与关岭各级干部一起，学习安德鲁</w:t>
      </w:r>
      <w:r>
        <w:rPr/>
        <w:t>·</w:t>
      </w:r>
      <w:r>
        <w:rPr/>
        <w:t>罗文的“忠诚、敬业、服从”，进一步改进工作作风，密切联系群众，以绝对的执行力干事创业，共建关岭的美好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