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最好的老师演讲稿"/>
      <w:r>
        <w:rPr/>
        <w:t>我最好的老师演讲稿</w:t>
      </w:r>
      <w:bookmarkEnd w:id="0"/>
    </w:p>
    <w:p>
      <w:pPr>
        <w:pStyle w:val="Normal"/>
        <w:rPr/>
      </w:pPr>
      <w:r>
        <w:rPr/>
        <w:t>每当想起教师这个伟大的名字时，我心里不禁油然而生的想起我的语文老师何亚，他是我心目中最理想的老师。他从不严厉指责和训斥犯错的同学，他总是循循善诱地做好思想工作，使同学们自觉的认识错误。</w:t>
      </w:r>
    </w:p>
    <w:p>
      <w:pPr>
        <w:pStyle w:val="Normal"/>
        <w:rPr/>
      </w:pPr>
      <w:r>
        <w:rPr/>
        <w:t>我们班是学校编的慢班，调皮捣蛋的同学较多。记得他刚来教我们班的时候，我们班某些同学上课前还在那边“起舞弄清影”，刚好被老师撞个正着，同学们都以为“难逃此劫”了，老师肯定会大发雷霆。出乎意料的是老师却微笑地说：“同学们有此雅兴，怎么不请老师分享呢</w:t>
      </w:r>
      <w:r>
        <w:rPr/>
        <w:t>?”</w:t>
      </w:r>
      <w:r>
        <w:rPr/>
        <w:t>听完这番话，同学们都大笑起来了，我心里好像也有一股暖流穿过。老师抓住这个机遇说：“课前准备是否充分，会直接影响到上课的效果……”老师说完这番话后，同学们自觉认错了。此后，这种现象在我们班销声匿迹了。我过后回想，老师善于抓住机遇，引导教育同学，又不会使同学产生一种“逆反”的心理，老师真的是用心良苦。</w:t>
      </w:r>
    </w:p>
    <w:p>
      <w:pPr>
        <w:pStyle w:val="Normal"/>
        <w:rPr/>
      </w:pPr>
      <w:r>
        <w:rPr/>
        <w:t>思想上何老师对我们循循善诱，教学上更是尽职尽责。在秋冬交际之时，老师感冒了，咳得很厉害。但他还始终坚持给我们上课，虽然他在讲课时声音很小，但我们还是听得津津有味。几次我看见他那憔悴的脸庞，显得疲惫不堪。而老师却不以为然的继续讲课，直至课完。后来，我从其他老师那里了解到蔡老师已经连续打了三、四针了，但他还是坚持给我们上课</w:t>
      </w:r>
      <w:r>
        <w:rPr/>
        <w:t>!</w:t>
      </w:r>
    </w:p>
    <w:p>
      <w:pPr>
        <w:pStyle w:val="Normal"/>
        <w:rPr/>
      </w:pPr>
      <w:r>
        <w:rPr/>
        <w:t>作为教师，我觉得何老师是一个成功的教育者。他像一盏明灯照耀我前进，启迪我走向成功，把我从一名“坏学生”，教育成优良生。五</w:t>
      </w:r>
      <w:r>
        <w:rPr/>
        <w:t>"</w:t>
      </w:r>
      <w:r>
        <w:rPr/>
        <w:t>六的时候，我思想没有开窍，做什么都为所欲为，结果什么都“坏”，一无所长。但何老师并不这么看我，而是教育和引导我，并且努力的挖掘我的“闪光点”，给我做了大量的思想工作。从上他的第一课时，他就让我出尽了风头。渐渐的，在老师的“重拳之下”，我终于“甘拜下风”了。学习成绩突飞猛进，各方面都表现不错。还有谁说我一无所长，是“坏学生”呢</w:t>
      </w:r>
      <w:r>
        <w:rPr/>
        <w:t>?</w:t>
      </w:r>
      <w:r>
        <w:rPr/>
        <w:t>我今天有这样的成绩，都是老师引导我的结晶啊</w:t>
      </w:r>
      <w:r>
        <w:rPr/>
        <w:t>!</w:t>
      </w:r>
    </w:p>
    <w:p>
      <w:pPr>
        <w:pStyle w:val="Normal"/>
        <w:rPr/>
      </w:pPr>
      <w:r>
        <w:rPr/>
        <w:t>何老师在作文方面给我们很大的鼓舞和帮助。在他的悉心引导下，我们惊喜地发现，那被同学们视为洪水猛兽的作文，竟是如此的美妙与新奇，它就如一幅人生的画面，我们只有不断地吸取与创作，才能在画面上留下自己所满意的图案。于是大家奋笔疾书，同学们交上去的作文，老师都会精心给我们批改，好的在班上公布姓名给予肯定，或者打印出来，张贴到班级的宣传栏里，并把最出色的推荐到报社去。这使同学们的写作热情倍增，同学们的作文水平很快提高，第二次月考就是最好的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老师，你把全部的心血都付在我们身上，你为了我们，为了这群不太懂事的孩子们，呕心沥血。何老师，你是我们心目中最理想的老师，我们敬重你，我们永远祝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