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长城的导游词大全"/>
      <w:r>
        <w:rPr/>
        <w:t>关于北京长城的导游词大全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长城，俗话说的好：“不到长城非好汉。”现在我就带这你们细细游赏这雄伟的长城。</w:t>
      </w:r>
    </w:p>
    <w:p>
      <w:pPr>
        <w:pStyle w:val="Normal"/>
        <w:rPr/>
      </w:pPr>
      <w:r>
        <w:rPr/>
        <w:t>长城是中华民族的根，是中华的魂，是华夏儿女的骄傲。它始建于春秋时期，从东头的山海关到西头的嘉峪关，连续不断修筑了</w:t>
      </w:r>
      <w:r>
        <w:rPr/>
        <w:t>2000</w:t>
      </w:r>
      <w:r>
        <w:rPr/>
        <w:t>多年，总计长达</w:t>
      </w:r>
      <w:r>
        <w:rPr/>
        <w:t>6700</w:t>
      </w:r>
      <w:r>
        <w:rPr/>
        <w:t>多千米，被称这为“上下两千多年，纵横十万余里。”</w:t>
      </w:r>
    </w:p>
    <w:p>
      <w:pPr>
        <w:pStyle w:val="Normal"/>
        <w:rPr/>
      </w:pPr>
      <w:r>
        <w:rPr/>
        <w:t>坐车从北京出发，不过一百多里就来到长城脚下。进入景区，前面的山被称为军都山，长城就盘旋在八达岭的军都山上。这一段长城高大坚固，是用巨大的条石和城砖筑成的。城墙顶上铺着方砖，十分平整像一条很宽的马路，五六匹马可以并行。城墙外沿有两米多高的成排的垛子，垛子上有方型的了望口和射口，用来了望和射击用。城墙顶上每隔三百多米就有一座方型的城台，屯兵打仗的时候，城台之间可以互相呼应。</w:t>
      </w:r>
    </w:p>
    <w:p>
      <w:pPr>
        <w:pStyle w:val="Normal"/>
        <w:rPr/>
      </w:pPr>
      <w:r>
        <w:rPr/>
        <w:t>站在长城上，踏着脚下的方砖，扶着墙上的条石，我自然想起古代修筑长城的劳动人民来，不知你们是否有同感</w:t>
      </w:r>
      <w:r>
        <w:rPr/>
        <w:t>?</w:t>
      </w:r>
      <w:r>
        <w:rPr/>
        <w:t>单看着数不清的条石，一块就有两三千斤重，那时侯的科技还不发达，就靠着无数的肩膀和无数的手，一步一步地抬上这陡峭的山岭。我们是否想过，这前不见头、后不见尾的万里长城凝结着多少劳动人民的血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工程，在世界历史上是绝无仅有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