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写的颐和园的导游词"/>
      <w:r>
        <w:rPr/>
        <w:t>自己写的颐和园的导游词</w:t>
      </w:r>
      <w:bookmarkEnd w:id="0"/>
    </w:p>
    <w:p>
      <w:pPr>
        <w:pStyle w:val="Normal"/>
        <w:rPr/>
      </w:pPr>
      <w:r>
        <w:rPr/>
        <w:t>亲爱的旅客们，大家早上好</w:t>
      </w:r>
      <w:r>
        <w:rPr/>
        <w:t>!</w:t>
      </w:r>
      <w:r>
        <w:rPr/>
        <w:t>今天由周益欣作为本次旅游颐和园的导游，你们可以叫我小周。希望大家在我的带领下有一个快乐的旅程，让我们出发吧</w:t>
      </w:r>
      <w:r>
        <w:rPr/>
        <w:t>!</w:t>
      </w:r>
    </w:p>
    <w:p>
      <w:pPr>
        <w:pStyle w:val="Normal"/>
        <w:rPr/>
      </w:pPr>
      <w:r>
        <w:rPr/>
        <w:t>绿漆的柱子，红漆的栏杆每一，这就是有名的长廊。这条长廊有七百多米长，分成</w:t>
      </w:r>
      <w:r>
        <w:rPr/>
        <w:t>273</w:t>
      </w:r>
      <w:r>
        <w:rPr/>
        <w:t>间。每间的横槛上都有五彩的画，画着人物、花草、风景，几千幅画没有哪两幅画是相同的。很美吧</w:t>
      </w:r>
      <w:r>
        <w:rPr/>
        <w:t>!</w:t>
      </w:r>
      <w:r>
        <w:rPr/>
        <w:t>还有长廊两旁也很棒，一年四季都有鲜花盛开。你们看，这一种花还没有谢，那一种花又开了。大家感受一下，微风从左边的昆明湖上吹上来，是不是感觉神清气爽呢</w:t>
      </w:r>
      <w:r>
        <w:rPr/>
        <w:t>?</w:t>
      </w:r>
    </w:p>
    <w:p>
      <w:pPr>
        <w:pStyle w:val="Normal"/>
        <w:rPr/>
      </w:pPr>
      <w:r>
        <w:rPr/>
        <w:t>走完长廊，大家赶紧走，不要掉队。接下来我们要到的地方是万寿山脚下。大家快抬头看一看，那一座八角宝塔形三层建筑耸立在半山腰上面呢，那塔上的瓦闪闪发光的地方其实就是佛香阁了。在它的下面一排排金碧辉煌的宫殿就是排云殿了。旅客们你们看，多少壮观的建筑物啊</w:t>
      </w:r>
      <w:r>
        <w:rPr/>
        <w:t>!</w:t>
      </w:r>
      <w:r>
        <w:rPr/>
        <w:t>现在我们要登上万寿山了。站在佛香阁前面向下望，颐和园大半景色都收在旅客的眼底了。看，那葱绿的树林掩映着，黄的绿的琉璃瓦和朱红的宫墙。你们正前面，昆明湖静得象一面境子，还绿得象一块碧玉。看小船，画舫在湖面慢慢地划过，几乎不留一点痕迹。够平静的吧</w:t>
      </w:r>
      <w:r>
        <w:rPr/>
        <w:t>!</w:t>
      </w:r>
      <w:r>
        <w:rPr/>
        <w:t>过会我们会来到昆明湖，有兴趣的旅客可以过会划划小船，让自己放松放松心情。</w:t>
      </w:r>
    </w:p>
    <w:p>
      <w:pPr>
        <w:pStyle w:val="Normal"/>
        <w:rPr/>
      </w:pPr>
      <w:r>
        <w:rPr/>
        <w:t>接下来我们就向昆明湖进军吧</w:t>
      </w:r>
      <w:r>
        <w:rPr/>
        <w:t>!</w:t>
      </w:r>
      <w:r>
        <w:rPr/>
        <w:t>湖上最有特色的就是堤上各式不同的石桥。大家走近看一看，猜猜这座桥叫什么桥</w:t>
      </w:r>
      <w:r>
        <w:rPr/>
        <w:t>?</w:t>
      </w:r>
      <w:r>
        <w:rPr/>
        <w:t>其实桥的名称是由桥洞的数目命名的——十七孔桥，你们看桥下，石桥上不是有十七个洞嘛。桥上有上百根石柱，柱子上都雕刻着小狮子，狮子姿态不一，没有哪两只是相同的。大家再细细观看吧</w:t>
      </w:r>
      <w:r>
        <w:rPr/>
        <w:t>!</w:t>
      </w:r>
      <w:r>
        <w:rPr/>
        <w:t>还有远远看去前面还有一个小岛上一片葱绿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感谢大家耐心地陪伴我的讲解，我希望你们细细地去游赏会有更多的收获。那么现在大家就自由活动吧</w:t>
      </w:r>
      <w:r>
        <w:rPr/>
        <w:t>!</w:t>
      </w:r>
      <w:r>
        <w:rPr/>
        <w:t>二个小时后，我们原地集合。旅客向你们想去的地方进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