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身心你我同行国旗下讲话精选范文集合"/>
      <w:r>
        <w:rPr/>
        <w:t>健康身心你我同行国旗下讲话精选范文集合</w:t>
      </w:r>
      <w:bookmarkEnd w:id="0"/>
    </w:p>
    <w:p>
      <w:pPr>
        <w:pStyle w:val="Normal"/>
        <w:rPr/>
      </w:pPr>
      <w:r>
        <w:rPr/>
        <w:t>同学们好：临近期末，再过几天将进行一学期一次的期末考试了。对于考试，有的同学可能会认为是一件平常的事，可以轻松地对待，但有的同学可能会产生一定的紧张和心理压力。甚至一到考场就怯场，这真是一件最糟糕不过的事情，平常学得还可以，考试成绩却不理想。今天，老师在这里给同学们谈一谈如何调节好心态，轻松应对考试：</w:t>
      </w:r>
    </w:p>
    <w:p>
      <w:pPr>
        <w:pStyle w:val="Normal"/>
        <w:rPr/>
      </w:pPr>
      <w:r>
        <w:rPr/>
        <w:t>我们要知道，考试产生紧张心理有利也有弊，关键是心理紧张的程度。在考试时适度的心理紧张，是非常有利的，此时记忆状态佳，思考问题敏捷，解答问题又快又好，能够发挥出较好的水平。但是，考试时过度的心理紧张是非常有害的，会产生怯场现象，头脑一片空白，反应迟钝，整张试卷全成为难题，束手无策，严重影响水平的发挥。如果考试时心理一点也不紧张，这时也不好，人不紧张时思维也不敏捷，也会影响自己水平的发挥。</w:t>
      </w:r>
    </w:p>
    <w:p>
      <w:pPr>
        <w:pStyle w:val="Normal"/>
        <w:rPr/>
      </w:pPr>
      <w:r>
        <w:rPr/>
        <w:t>考试的主要目的是了解我们是否掌握了平常所学得知识，因此，没有必要过分担心。只要我们的知识掌握得牢固并保持轻松愉快的心情，认真复习，就一定能发挥出自己的水平。</w:t>
      </w:r>
    </w:p>
    <w:p>
      <w:pPr>
        <w:pStyle w:val="Normal"/>
        <w:rPr/>
      </w:pPr>
      <w:r>
        <w:rPr/>
        <w:t>一、复习阶段我们要注意：</w:t>
      </w:r>
    </w:p>
    <w:p>
      <w:pPr>
        <w:pStyle w:val="Normal"/>
        <w:rPr/>
      </w:pPr>
      <w:r>
        <w:rPr/>
        <w:t>1.</w:t>
      </w:r>
      <w:r>
        <w:rPr/>
        <w:t>劳逸结合，提高效率</w:t>
      </w:r>
    </w:p>
    <w:p>
      <w:pPr>
        <w:pStyle w:val="Normal"/>
        <w:rPr/>
      </w:pPr>
      <w:r>
        <w:rPr/>
        <w:t>在复习时，每个</w:t>
      </w:r>
      <w:r>
        <w:rPr/>
        <w:t>30</w:t>
      </w:r>
      <w:r>
        <w:rPr/>
        <w:t>分钟左右，闭眼或远眺片刻。每学习半小时到一小时休息一段时间，晚饭后</w:t>
      </w:r>
      <w:r>
        <w:rPr/>
        <w:t>1</w:t>
      </w:r>
      <w:r>
        <w:rPr/>
        <w:t>小时左右在学习。如果要复习几门功课，需要交替安排，因为不同性质的功课轮换复习，可以使大脑较长时间的保持清醒状态，这是减少疲劳发生，提高学习效率的有效方法。白天配合学校的安排来学习，下午要有文娱体育活动和放松自己的时间，早饭前和晚饭前可以看一会儿新闻联播，或和家长散散步。</w:t>
      </w:r>
    </w:p>
    <w:p>
      <w:pPr>
        <w:pStyle w:val="Normal"/>
        <w:rPr/>
      </w:pPr>
      <w:r>
        <w:rPr/>
        <w:t>2.</w:t>
      </w:r>
      <w:r>
        <w:rPr/>
        <w:t>加强营养，保证睡眠充足。</w:t>
      </w:r>
    </w:p>
    <w:p>
      <w:pPr>
        <w:pStyle w:val="Normal"/>
        <w:rPr/>
      </w:pPr>
      <w:r>
        <w:rPr/>
        <w:t>复习考试期间脑力消耗大，营养需求量也明显增加。应该多吃一些含蛋白质、卵磷脂、维生素和钙的食物。“开夜车”是得不偿失的。</w:t>
      </w:r>
    </w:p>
    <w:p>
      <w:pPr>
        <w:pStyle w:val="Normal"/>
        <w:rPr/>
      </w:pPr>
      <w:r>
        <w:rPr/>
        <w:t>3.</w:t>
      </w:r>
      <w:r>
        <w:rPr/>
        <w:t>考试前，及时调节一下情绪。如果有些紧张，也可做深呼吸，或默念，想一想最令人愉快的事，放松自己的紧张情绪。</w:t>
      </w:r>
    </w:p>
    <w:p>
      <w:pPr>
        <w:pStyle w:val="Normal"/>
        <w:rPr/>
      </w:pPr>
      <w:r>
        <w:rPr/>
        <w:t>二、那么考试时，应注意哪些方面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必须记住考试的时间、备齐考试用品。</w:t>
      </w:r>
      <w:r>
        <w:rPr/>
        <w:t>(</w:t>
      </w:r>
      <w:r>
        <w:rPr/>
        <w:t>前晚应自己整理书包，以便把物品准备齐全</w:t>
      </w:r>
      <w:r>
        <w:rPr/>
        <w:t>)</w:t>
      </w:r>
      <w:r>
        <w:rPr/>
        <w:t>考试用品要对照考试科目逐项检查，包括钢笔、铅笔、小刀、橡皮、圆规、三角板、量角器、格尺等。</w:t>
      </w:r>
    </w:p>
    <w:p>
      <w:pPr>
        <w:pStyle w:val="Normal"/>
        <w:rPr/>
      </w:pPr>
      <w:r>
        <w:rPr/>
        <w:t>2.</w:t>
      </w:r>
      <w:r>
        <w:rPr/>
        <w:t>要明确考试规则、答卷的方法和注意事项。试卷发下以后，要按试卷要求的格式，认真填写好姓名、性别、班级、学号等，不要遗漏。</w:t>
      </w:r>
    </w:p>
    <w:p>
      <w:pPr>
        <w:pStyle w:val="Normal"/>
        <w:rPr/>
      </w:pPr>
      <w:r>
        <w:rPr/>
        <w:t>3.</w:t>
      </w:r>
      <w:r>
        <w:rPr/>
        <w:t>答卷开始，首先要认真阅读试卷前面的说明和要求，然后迅速将整个试卷审视一遍，了解对试题的熟悉程度和不同类型试题情况，做到心中有数，以便确定答题的轻重缓急。</w:t>
      </w:r>
    </w:p>
    <w:p>
      <w:pPr>
        <w:pStyle w:val="Normal"/>
        <w:rPr/>
      </w:pPr>
      <w:r>
        <w:rPr/>
        <w:t>.</w:t>
      </w:r>
      <w:r>
        <w:rPr/>
        <w:t>要认真审题。审题是正确解题的先决条件。审题时一定要注意弄清题型、题意，了解已知条件和未知条件，区别异同，明确解题目标，抓住要点，思考解题的方法和运用知识的范围，力求做到准确无误，不错不漏。</w:t>
      </w:r>
    </w:p>
    <w:p>
      <w:pPr>
        <w:pStyle w:val="Normal"/>
        <w:rPr/>
      </w:pPr>
      <w:r>
        <w:rPr/>
        <w:t>5.</w:t>
      </w:r>
      <w:r>
        <w:rPr/>
        <w:t>注意答题技巧。一般做法是先易后难，重视小题分数积累，以增强信心。考试时碰到难题是不可避免的，碰到一两道难题也是很正常的事，没必要过分紧张。此时，你可以先跳过难题，找比较容易的题目做。等做到三道以上容易的题目后，你的心情就会渐渐平静下来，而不像先前那么紧张了，这个时候你可以通过把注意力集中在较容易的题目上，来重新建立起自己的信心。等到情况好转后，再回头去看那道难题时，也许你就不会像先前那样觉得它那么难了，因为你越紧张就会越觉得它难。但如果你看整张试卷，看来看去都是难题的话，此时，你不妨抱着“放弃”的心态来应对这场考试。然后，你就“拣”稍有把握的题目来做，“能做一题是一题，能拣一分是一分”。也许考到最后，你反而发现其实你做了不少题，“拣”了不少分呢。即使到最后，题目仍未解出，也不要去想“这下完了，我要考砸了”之类，而应该自慰自励：“这题对我难，对别人也难。”</w:t>
      </w:r>
    </w:p>
    <w:p>
      <w:pPr>
        <w:pStyle w:val="Normal"/>
        <w:rPr/>
      </w:pPr>
      <w:r>
        <w:rPr/>
        <w:t>6.</w:t>
      </w:r>
      <w:r>
        <w:rPr/>
        <w:t>合理安排时间，以免顾此失彼。在全面阅读试卷时，要做到心中有数，不同的类型题大致需要多少时间。有些问题，在整个答卷的过程中要保持适度紧张，做到情绪稳定，思路清晰。</w:t>
      </w:r>
    </w:p>
    <w:p>
      <w:pPr>
        <w:pStyle w:val="Normal"/>
        <w:rPr/>
      </w:pPr>
      <w:r>
        <w:rPr/>
        <w:t>7.</w:t>
      </w:r>
      <w:r>
        <w:rPr/>
        <w:t>书写工整，不乱涂乱画。</w:t>
      </w:r>
    </w:p>
    <w:p>
      <w:pPr>
        <w:pStyle w:val="Normal"/>
        <w:rPr/>
      </w:pPr>
      <w:r>
        <w:rPr/>
        <w:t>8.</w:t>
      </w:r>
      <w:r>
        <w:rPr/>
        <w:t>认真复习检查。在考试中，安排一定的时间复查答卷，是保证考试成功的一个重要环节，它是防漏补遗、去伪存真的过程。尤其是如果同学们采用的是灵活的答题顺序，更应该与最后检查结合起来，因为你在跳跃式往返答题的过程中很可能遗漏考题，通过最后复查可弥补这种答题策略的漏洞。检查过程中如发现有遗漏或没有做的题目，应迅速完成。如有时间，最好能对各类题型进行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在期末考试中，调整好自己的心态，认真答题，取得良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