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决心书范文"/>
      <w:r>
        <w:rPr/>
        <w:t>服务决心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中国</w:t>
      </w:r>
      <w:r>
        <w:rPr/>
        <w:t>20XX</w:t>
      </w:r>
      <w:r>
        <w:rPr/>
        <w:t>年上海世博会的脚步离我们越来越近了，迎接世博，参与世博，奉献世博是我们每个人民的光荣使命。在此我下定决心要：</w:t>
      </w:r>
    </w:p>
    <w:p>
      <w:pPr>
        <w:pStyle w:val="Normal"/>
        <w:rPr/>
      </w:pPr>
      <w:r>
        <w:rPr/>
        <w:t>一、学好世博知识，倡导文明礼仪、提高自身修养，凸现人文关怀，争做文明礼仪的学习者、传播者、实践者，以实际行动宣传世博理念。</w:t>
      </w:r>
    </w:p>
    <w:p>
      <w:pPr>
        <w:pStyle w:val="Normal"/>
        <w:rPr/>
      </w:pPr>
      <w:r>
        <w:rPr/>
        <w:t>二、以自己的微笑面对他人，以娴熟的技巧服务患者，以创新的理念提供诚信，展示我们医务人员的职业道德、职业精神、职业素养，争当志愿者，服务世博。</w:t>
      </w:r>
    </w:p>
    <w:p>
      <w:pPr>
        <w:pStyle w:val="Normal"/>
        <w:rPr/>
      </w:pPr>
      <w:r>
        <w:rPr/>
        <w:t>三、积极参与岗位练兵，规范医疗服务，提升就医环境，改善服务态度，进一步优化我院窗口服务，提高病人满意度。</w:t>
      </w:r>
    </w:p>
    <w:p>
      <w:pPr>
        <w:pStyle w:val="Normal"/>
        <w:rPr/>
      </w:pPr>
      <w:r>
        <w:rPr/>
        <w:t>大家快行动起来，秉承“精诚合作、奋发进取、追求卓越”的医院精神，积极投身到迎世博工作中。让我们从现在做起、从身边做起，从小事做起，争先创优，携手共进，共同塑造我们上海人民文明友善、诚信专业、积极实践、乐于奉献的崭新人民形象，为世博会贡献我们的微薄力量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