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班主任讲话致辞范文"/>
      <w:r>
        <w:rPr/>
        <w:t>毕业晚会班主任讲话致辞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们在这里隆重举行</w:t>
      </w:r>
      <w:r>
        <w:rPr/>
        <w:t>"</w:t>
      </w:r>
      <w:r>
        <w:rPr/>
        <w:t>鄂东高中首届高三毕业典礼暨欢送晚会</w:t>
      </w:r>
      <w:r>
        <w:rPr/>
        <w:t>"</w:t>
      </w:r>
      <w:r>
        <w:rPr/>
        <w:t>，高三毕业晚会致辞。首先，请允许我代表公司董事会、全校老师向顺利完成高中学业、即将跨入高校大门或走向社会的高三同学表示热烈的祝贺</w:t>
      </w:r>
      <w:r>
        <w:rPr/>
        <w:t>!</w:t>
      </w:r>
    </w:p>
    <w:p>
      <w:pPr>
        <w:pStyle w:val="Normal"/>
        <w:rPr/>
      </w:pPr>
      <w:r>
        <w:rPr/>
        <w:t>高中毕业对同学们来讲，是人生里程的一个转折点。岁月的磨砺使昔日的少男少女日益成熟。每个人有了新的选择，每个人又开始了新的生活。但是，曾经那般熟悉的一张张笑脸在梦境中总也挥之不去</w:t>
      </w:r>
      <w:r>
        <w:rPr/>
        <w:t>;</w:t>
      </w:r>
      <w:r>
        <w:rPr/>
        <w:t>年轻时的点点滴滴渐渐的汇聚成一条小河，和思绪一起流向那个熟悉的地方他们深深地知道，不管走多远，不管有多老，他们的心永远记的那个曾经洒过欢乐和伤心泪水的地方。从今以后，有的同学将进入高一级学校深造，储备知识的力量。有的同学将走出校门，走向社会，走向建设祖国的各个岗位同学们，当现实的校园在你们眼中渐渐成为远去的风景，我希望鄂东高中精神的校园在你们的心中永存，并伴随你们的人生旅途不断成长。</w:t>
      </w:r>
    </w:p>
    <w:p>
      <w:pPr>
        <w:pStyle w:val="Normal"/>
        <w:rPr/>
      </w:pPr>
      <w:r>
        <w:rPr/>
        <w:t>值此毕业典礼之际，作为你们的老师，作为你们的朋友</w:t>
      </w:r>
      <w:r>
        <w:rPr/>
        <w:t>;</w:t>
      </w:r>
      <w:r>
        <w:rPr/>
        <w:t>向大家提三点希望：我们希望，你们精神的校园里撒满思想的阳光，致辞《高三毕业晚会致辞》。哲人说，</w:t>
      </w:r>
      <w:r>
        <w:rPr/>
        <w:t>"</w:t>
      </w:r>
      <w:r>
        <w:rPr/>
        <w:t>人只不过是一根芦苇，是自然界最脆弱的东西</w:t>
      </w:r>
      <w:r>
        <w:rPr/>
        <w:t>;</w:t>
      </w:r>
      <w:r>
        <w:rPr/>
        <w:t>但是是一根能思想的芦苇。思想成就了人的伟大。</w:t>
      </w:r>
      <w:r>
        <w:rPr/>
        <w:t>"</w:t>
      </w:r>
      <w:r>
        <w:rPr/>
        <w:t>走出中学校园的象牙塔，纷纷扰扰的世界，也许会让我们在茫茫人海中迷失自我</w:t>
      </w:r>
      <w:r>
        <w:rPr/>
        <w:t>;</w:t>
      </w:r>
      <w:r>
        <w:rPr/>
        <w:t>林林总总的人生，可能会让我们时常面对选择，甚至是心灵的抉择。惟有清醒的头脑，独立的思想能够指引着我们人生正确的航向。大海上航行的船，如果没有明确的方向，那么任何风对它来说，都不会是顺风。我们应当根据自己的真正需要做出理性的选择。</w:t>
      </w:r>
    </w:p>
    <w:p>
      <w:pPr>
        <w:pStyle w:val="Normal"/>
        <w:rPr/>
      </w:pPr>
      <w:r>
        <w:rPr/>
        <w:t>我们希望，你们精神的校园里责任的大树茁壮成长。人世间有各种各样的责任，其他的责任都是可以分担或转让，惟有对自己人生的责任，每个人都只能完全由自己来承担，一丝一毫依靠不了别人。一个人惟有对自己的人生负责，建立了真正属于自己的人生目标和生活信念，他才可能由此出发，自觉地选择和承担起对他人和社会的责任，才可能自觉地实现人生的价值。</w:t>
      </w:r>
    </w:p>
    <w:p>
      <w:pPr>
        <w:pStyle w:val="Normal"/>
        <w:rPr/>
      </w:pPr>
      <w:r>
        <w:rPr/>
        <w:t>我们希望，你们精神的校园里追求超越的鲜花处处开放。不管你们的成绩是否会那么惊天动地，但只要你们的人格是高尚的，做人的态度是真诚的，做事的态度是认真的，在平凡中始终保持着高尚的追求，我认为这也是一种令人瞩目的超越。这使我想起了鲁迅先生说过的一段话，他说，我每当看运动会时，常常这样想：优胜者固然可敬，但虽然落后而仍飞跑至终点不止的竞技者，和见了这样的竞技者而肃然不笑的看客，正是中国将来的脊梁。我希望你们能积极争取做</w:t>
      </w:r>
      <w:r>
        <w:rPr/>
        <w:t>"</w:t>
      </w:r>
      <w:r>
        <w:rPr/>
        <w:t>优胜者</w:t>
      </w:r>
      <w:r>
        <w:rPr/>
        <w:t>"</w:t>
      </w:r>
      <w:r>
        <w:rPr/>
        <w:t>，但更希望你们在做不了</w:t>
      </w:r>
      <w:r>
        <w:rPr/>
        <w:t>"</w:t>
      </w:r>
      <w:r>
        <w:rPr/>
        <w:t>优胜者</w:t>
      </w:r>
      <w:r>
        <w:rPr/>
        <w:t>"</w:t>
      </w:r>
      <w:r>
        <w:rPr/>
        <w:t>时，能成为这样的</w:t>
      </w:r>
      <w:r>
        <w:rPr/>
        <w:t>"</w:t>
      </w:r>
      <w:r>
        <w:rPr/>
        <w:t>脊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十来天后，你们要离开母校，走向更高一级的学校，走向社会，走向更广阔的天地。相信你们能够适应环境、适应时代，学会学习、学习合作、学会生存、学会发展。期待你们无愧于社会、无愧于时代。几年、十几年、几十年以后，母校希望能以你们为豪，希望在茫茫人海中能将你们重新辨认出来，那是由于你们对社会做出了杰出的贡献</w:t>
      </w:r>
      <w:r>
        <w:rPr/>
        <w:t>!</w:t>
      </w:r>
      <w:r>
        <w:rPr/>
        <w:t>本世纪初，印度大诗人泰戈尔先生来华访问，送别时，中国的同行问他：</w:t>
      </w:r>
      <w:r>
        <w:rPr/>
        <w:t>"</w:t>
      </w:r>
      <w:r>
        <w:rPr/>
        <w:t>您有什么拉下来了没有</w:t>
      </w:r>
      <w:r>
        <w:rPr/>
        <w:t>?"</w:t>
      </w:r>
      <w:r>
        <w:rPr/>
        <w:t>泰戈尔先生沉吟了一会儿，说：</w:t>
      </w:r>
      <w:r>
        <w:rPr/>
        <w:t>"</w:t>
      </w:r>
      <w:r>
        <w:rPr/>
        <w:t>没有了，只是我的心</w:t>
      </w:r>
      <w:r>
        <w:rPr/>
        <w:t>"</w:t>
      </w:r>
      <w:r>
        <w:rPr/>
        <w:t>同学们，希望你们常回家看看，因为这里有您拉下的</w:t>
      </w:r>
      <w:r>
        <w:rPr/>
        <w:t>"</w:t>
      </w:r>
      <w:r>
        <w:rPr/>
        <w:t>心</w:t>
      </w:r>
      <w:r>
        <w:rPr/>
        <w:t>";</w:t>
      </w:r>
      <w:r>
        <w:rPr/>
        <w:t>这里有您心中常想的人</w:t>
      </w:r>
      <w:r>
        <w:rPr/>
        <w:t>;</w:t>
      </w:r>
      <w:r>
        <w:rPr/>
        <w:t>这里有期待着与您继续交流的许多颗心</w:t>
      </w:r>
    </w:p>
    <w:p>
      <w:pPr>
        <w:pStyle w:val="Normal"/>
        <w:rPr/>
      </w:pPr>
      <w:r>
        <w:rPr/>
        <w:t>最后，祝愿全体高三同学能奋拼博，争夺首届高考的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