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法院感谢信范文"/>
      <w:r>
        <w:rPr/>
        <w:t>人民法院感谢信范文</w:t>
      </w:r>
      <w:bookmarkEnd w:id="0"/>
    </w:p>
    <w:p>
      <w:pPr>
        <w:pStyle w:val="Normal"/>
        <w:rPr/>
      </w:pPr>
      <w:r>
        <w:rPr/>
        <w:t>尊敬的宜都市人民法院领导，并胡胜、杨潇、彭泽圣、秦刚、郑兰武、王成、向佳雁、张天海、汪锋、刘洋、罗延林、王宇等各位法官、书记员：你们辛苦了</w:t>
      </w:r>
      <w:r>
        <w:rPr/>
        <w:t>!</w:t>
      </w:r>
    </w:p>
    <w:p>
      <w:pPr>
        <w:pStyle w:val="Normal"/>
        <w:rPr/>
      </w:pPr>
      <w:r>
        <w:rPr/>
        <w:t>今天我们怀着诚挚和激动的心情，向宜都市人民法院各位院长和法官及书记员赠送《公正执法、廉洁办案》的锦旗和《感谢信》，真诚表达我们对贵院干警不旬私情、公正廉明、认真负责、依法办事的精神与工作态度，表示衷心的感谢和崇高的敬意</w:t>
      </w:r>
      <w:r>
        <w:rPr/>
        <w:t>!</w:t>
      </w:r>
    </w:p>
    <w:p>
      <w:pPr>
        <w:pStyle w:val="Normal"/>
        <w:rPr/>
      </w:pPr>
      <w:r>
        <w:rPr/>
        <w:t>虽然八年前我们就开始依法维权，五年前就已依据法院的执行判决取得了高坝洲林场的林权和财产，并得到了宜都市委纪委、政法委、法制办、治庸办、信访局、林业局、高坝洲镇政府等机构和部门的协助，多次为我们主持公道。然而令人遗憾的是，由于本案牵涉到当地一名颇有背景的退休检察官，竟知法犯法造谣惑众肆意侵权，加之当今社会物欲横流、人心叵测，有的官员虽身居要职却绕道而行回避推诿，使得我们虽手持权证却长期无法正常经营。在这堪比“八年抗战”的持久维权过程中，我们的人员多次被打伤、财产被盗卖、水电被拆毁、道路被封堵、院墙房舍被推垮，损失惨重。林场内杂草丛生，满目疮痍，我们的心在流血</w:t>
      </w:r>
      <w:r>
        <w:rPr/>
        <w:t>!</w:t>
      </w:r>
    </w:p>
    <w:p>
      <w:pPr>
        <w:pStyle w:val="Normal"/>
        <w:rPr/>
      </w:pPr>
      <w:r>
        <w:rPr/>
        <w:t>好在乌云遮不住太阳，正义必定战胜邪</w:t>
      </w:r>
      <w:r>
        <w:rPr/>
        <w:t>-</w:t>
      </w:r>
      <w:r>
        <w:rPr/>
        <w:t>恶。我们重新启动的排除妨碍案，最终得到了两审法院的支持，并在宜都法院执行成功</w:t>
      </w:r>
      <w:r>
        <w:rPr/>
        <w:t>!</w:t>
      </w:r>
      <w:r>
        <w:rPr/>
        <w:t>对此，我们由衷感谢宜都市委、市政法委的大力支持，感谢宜都市法院党组坚持原则，感谢相关法官依法办案，感谢共产党的司法机关执法为民，主持公道</w:t>
      </w:r>
      <w:r>
        <w:rPr/>
        <w:t>!</w:t>
      </w:r>
      <w:r>
        <w:rPr/>
        <w:t>让我们终于见到了法制的力量，见到了中国法律的公平与公正。让我们振臂高呼：中国共产党万岁</w:t>
      </w:r>
      <w:r>
        <w:rPr/>
        <w:t>!</w:t>
      </w:r>
      <w:r>
        <w:rPr/>
        <w:t>法治中国万岁</w:t>
      </w:r>
      <w:r>
        <w:rPr/>
        <w:t>!!!</w:t>
      </w:r>
    </w:p>
    <w:p>
      <w:pPr>
        <w:pStyle w:val="Normal"/>
        <w:rPr/>
      </w:pPr>
      <w:r>
        <w:rPr/>
        <w:t>时光荏苒，岁月匆匆，我们要学习宜都市人民法院的优良作风和负责精神，把耽误的时间抢回来，为建设宜都，造福高坝洲做贡献，为实现习的中国梦而奋斗</w:t>
      </w:r>
      <w:r>
        <w:rPr/>
        <w:t>!</w:t>
      </w:r>
    </w:p>
    <w:p>
      <w:pPr>
        <w:pStyle w:val="Normal"/>
        <w:rPr/>
      </w:pPr>
      <w:r>
        <w:rPr/>
        <w:t>宜都高坝洲生态林场</w:t>
      </w:r>
    </w:p>
    <w:p>
      <w:pPr>
        <w:pStyle w:val="Normal"/>
        <w:rPr/>
      </w:pPr>
      <w:r>
        <w:rPr/>
        <w:t>何林、席帮珠、缪千林、余顺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五月二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