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方案"/>
      <w:r>
        <w:rPr/>
        <w:t>党建述职评价方案</w:t>
      </w:r>
      <w:bookmarkEnd w:id="0"/>
    </w:p>
    <w:p>
      <w:pPr>
        <w:pStyle w:val="Normal"/>
        <w:rPr/>
      </w:pPr>
      <w:r>
        <w:rPr/>
        <w:t>关于进一步加强社区党建工作的实施意见，文件的精神是全面推进城市社区优化组织设置，扩大组织覆盖，创新活动方式，充分发挥基层党组织推动发展、服务群众、凝聚人心、促进和谐的作用。文件的下发为我们指明了社区党建的工作方向，社区是党在城市工作的基础，社区党建工作，是党的基层组织建设的重要组成部分。加强基层组织建设是党的建设的基础性工作，“基础不牢，地动山摇”，可见其重要性与必要性。</w:t>
      </w:r>
    </w:p>
    <w:p>
      <w:pPr>
        <w:pStyle w:val="Normal"/>
        <w:rPr/>
      </w:pPr>
      <w:r>
        <w:rPr/>
        <w:t>社区党建工作载体与形式的创新，构建了社区党建工作的新格局，促使了社区党组织的创造力、凝聚力和战斗力的进一步增强，战斗堡垒作用得到进一步发挥，党在城市工作的覆盖面进一步扩大，党执政组织的基础更加巩固。</w:t>
      </w:r>
    </w:p>
    <w:p>
      <w:pPr>
        <w:pStyle w:val="Normal"/>
        <w:rPr/>
      </w:pPr>
      <w:r>
        <w:rPr/>
        <w:t>社区党建工作最终体现为一种服务、服务群众、服务发展。它的成功之处在于牢牢把握住，加强党的先进性建设必须把最广大人民的根本利益作为党全部工作的出发点和落脚点。保证党始终与人民群众共命运，从而和当前构建和谐社会相结合，更好地体现了党的先进性和党员的先锋模范作用。</w:t>
      </w:r>
    </w:p>
    <w:p>
      <w:pPr>
        <w:pStyle w:val="Normal"/>
        <w:rPr/>
      </w:pPr>
      <w:r>
        <w:rPr/>
        <w:t>作为一名社区的普通党员，读了文件后给了我深深的触动。社区工作本身就是一种服务，为居民服务是我们应尽的职责。而究竟应当怎样让每一位走进社区的居民享受更好的服务，这正是我们该深深思考的问题。</w:t>
      </w:r>
    </w:p>
    <w:p>
      <w:pPr>
        <w:pStyle w:val="Normal"/>
        <w:rPr/>
      </w:pPr>
      <w:r>
        <w:rPr/>
        <w:t>“</w:t>
      </w:r>
      <w:r>
        <w:rPr/>
        <w:t>一切以居民为中心”、“急居民之所急，想居民之所想”，这些绝非是空泛的口号，而应该是我们每一名党员都时时刻刻牢记心中，落实在我们工作的每一个环节中，让居民享受我们优质的服务。</w:t>
      </w:r>
    </w:p>
    <w:p>
      <w:pPr>
        <w:pStyle w:val="Normal"/>
        <w:widowControl/>
        <w:bidi w:val="0"/>
        <w:spacing w:before="180" w:after="180"/>
        <w:jc w:val="left"/>
        <w:rPr/>
      </w:pPr>
      <w:r>
        <w:rPr/>
        <w:t>如果我们每一名党员同志都能以身作则，带动全体工作人员，优化服务质量，深化服务内涵，借鉴学习他人的宝贵经验，结合自身特点，努力发展，那么，</w:t>
      </w:r>
      <w:r>
        <w:rPr/>
        <w:t>27</w:t>
      </w:r>
      <w:r>
        <w:rPr/>
        <w:t>社区的明天必将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