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竞选班长的发言稿范文"/>
      <w:r>
        <w:rPr/>
        <w:t>小学竞选班长的发言稿范文</w:t>
      </w:r>
      <w:bookmarkEnd w:id="0"/>
    </w:p>
    <w:p>
      <w:pPr>
        <w:pStyle w:val="Normal"/>
        <w:rPr/>
      </w:pPr>
      <w:r>
        <w:rPr/>
        <w:t>尊敬的老师、领导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能站在那里竞选班长，情绪十分激动。</w:t>
      </w:r>
    </w:p>
    <w:p>
      <w:pPr>
        <w:pStyle w:val="Normal"/>
        <w:rPr/>
      </w:pPr>
      <w:r>
        <w:rPr/>
        <w:t>假如我竞选成功了，我会先拟定好一个计划。第一：用心管好班级工作，有任何状况都会妥善处理好。第二：在学习上，我会帮忙每一位同学，给予他需要的帮忙。在生活上，我同样也会帮忙每一位同学，只要我能做到的，都会用心去做。第三：我会做一个尽职的好班长，班级的任何活动都会用心参加。</w:t>
      </w:r>
    </w:p>
    <w:p>
      <w:pPr>
        <w:pStyle w:val="Normal"/>
        <w:rPr/>
      </w:pPr>
      <w:r>
        <w:rPr/>
        <w:t>假如我竞选成功了，我会公平的对待每一位同学，做到公事公办，私事私了。不会去偏心某一位同学，即使他学习再好。同时，我也十分愿意当同学的倾诉者哦</w:t>
      </w:r>
      <w:r>
        <w:rPr/>
        <w:t>!</w:t>
      </w:r>
      <w:r>
        <w:rPr/>
        <w:t>如果你有悲哀的事，如果你把我当朋友，能够尽情地向我吐露心声，我会保密的，因为这是你的私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投我一票吧</w:t>
      </w:r>
      <w:r>
        <w:rPr/>
        <w:t>!</w:t>
      </w:r>
      <w:r>
        <w:rPr/>
        <w:t>相信我没错的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