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筹备会议发言讲话稿范文"/>
      <w:r>
        <w:rPr/>
        <w:t>军训筹备会议发言讲话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夏天的</w:t>
      </w:r>
      <w:r>
        <w:rPr/>
        <w:t>7</w:t>
      </w:r>
      <w:r>
        <w:rPr/>
        <w:t>月，是我们分享高中学业丰收成果的喜庆时节，秋天的</w:t>
      </w:r>
      <w:r>
        <w:rPr/>
        <w:t>9</w:t>
      </w:r>
      <w:r>
        <w:rPr/>
        <w:t>月，是我们开创大学学业发展辉煌的梦想季节。今天我们举行开学典礼，明天我们开始军事训练。我代表</w:t>
      </w:r>
      <w:r>
        <w:rPr/>
        <w:t>~~</w:t>
      </w:r>
      <w:r>
        <w:rPr/>
        <w:t>城市学院全体教师，向新生同学表示热烈的欢迎和诚挚的祝贺，向新生家长表示深切的祝福和衷心的感谢。</w:t>
      </w:r>
    </w:p>
    <w:p>
      <w:pPr>
        <w:pStyle w:val="Normal"/>
        <w:rPr/>
      </w:pPr>
      <w:r>
        <w:rPr/>
        <w:t>~~</w:t>
      </w:r>
      <w:r>
        <w:rPr/>
        <w:t>年合并升本改建的</w:t>
      </w:r>
      <w:r>
        <w:rPr/>
        <w:t>~~</w:t>
      </w:r>
      <w:r>
        <w:rPr/>
        <w:t>城市学院，经过近</w:t>
      </w:r>
      <w:r>
        <w:rPr/>
        <w:t>~~</w:t>
      </w:r>
      <w:r>
        <w:rPr/>
        <w:t>年的发展，已经取得令人自豪的成就。目前正在贯彻教育部政策文件，适应经济社会发展需要，向应用型大学迈进。学校的校训是：手脑并用，创造分析。</w:t>
      </w:r>
    </w:p>
    <w:p>
      <w:pPr>
        <w:pStyle w:val="Normal"/>
        <w:rPr/>
      </w:pPr>
      <w:r>
        <w:rPr/>
        <w:t>作为教师代表，我们在这里承诺，我们将恪守高校教师的职业道德，涵养大学教授的学者风范，爱国守法、爱岗敬业、关爱学生、教书育人、终身学习、献身学术。我们的教学一定会坚持育人为本、实践导向、能力为先，我们的科研一定会坚持学术品位，需求导向，应用为先。</w:t>
      </w:r>
    </w:p>
    <w:p>
      <w:pPr>
        <w:pStyle w:val="Normal"/>
        <w:rPr/>
      </w:pPr>
      <w:r>
        <w:rPr/>
        <w:t>奇数有花难问种，异香闻气不知名。我们希望新同学们，大气、阳光、严谨、高贵。做人要大气，不要小气，做事要阳光，不要阴暗，做学问要严谨，不要抄袭，做学生要高贵，不要庸俗。我们期望新同学们，万事必求其所以，居心不可有然而</w:t>
      </w:r>
      <w:r>
        <w:rPr/>
        <w:t>;</w:t>
      </w:r>
      <w:r>
        <w:rPr/>
        <w:t>须使青春闲无度，莫教白首碌无为</w:t>
      </w:r>
      <w:r>
        <w:rPr/>
        <w:t>;</w:t>
      </w:r>
      <w:r>
        <w:rPr/>
        <w:t>书山有路勤为径，学海无涯乐作舟</w:t>
      </w:r>
      <w:r>
        <w:rPr/>
        <w:t>;</w:t>
      </w:r>
      <w:r>
        <w:rPr/>
        <w:t>漫步校园无丑行，行走社会有教养。</w:t>
      </w:r>
    </w:p>
    <w:p>
      <w:pPr>
        <w:pStyle w:val="Normal"/>
        <w:rPr/>
      </w:pPr>
      <w:r>
        <w:rPr/>
        <w:t>现在有一种时隐时现的青年读书无用论思潮，这是社会腐败和经济下行的副产品。我们相信，随着反腐败斗争的深入，随着法制规章的健全，刻苦学习，学有所成，社会素质高博，创新意识强盛的专门人才，一定会得到发展的机遇。</w:t>
      </w:r>
    </w:p>
    <w:p>
      <w:pPr>
        <w:pStyle w:val="Normal"/>
        <w:rPr/>
      </w:pPr>
      <w:r>
        <w:rPr/>
        <w:t>现在有一种玩命打电脑游戏的青年社会心理疾病，这是信息化初始时代的副产品。我们相信，随着经济环境的优化，随着休闲教育的深入，青年创业的热情一定会迸发，青年学习的热潮一定会张扬。我们会更加成熟的对待电脑和游戏，我们会更加理智的处理学习与休闲。</w:t>
      </w:r>
    </w:p>
    <w:p>
      <w:pPr>
        <w:pStyle w:val="Normal"/>
        <w:rPr/>
      </w:pPr>
      <w:r>
        <w:rPr/>
        <w:t>沉舟侧畔千帆过，病树前头万木春</w:t>
      </w:r>
      <w:r>
        <w:rPr/>
        <w:t>;</w:t>
      </w:r>
      <w:r>
        <w:rPr/>
        <w:t>山重水复疑无路，柳暗花明又一村。只要你瞄准目标，刻苦学习，优化性格，提高素质，就业不是问题</w:t>
      </w:r>
      <w:r>
        <w:rPr/>
        <w:t>;</w:t>
      </w:r>
      <w:r>
        <w:rPr/>
        <w:t>只要志存高远，你勤学善问，掌握方法，喜欢创新，发展自有机遇。</w:t>
      </w:r>
    </w:p>
    <w:p>
      <w:pPr>
        <w:pStyle w:val="Normal"/>
        <w:rPr/>
      </w:pPr>
      <w:r>
        <w:rPr/>
        <w:t>同学们，中学没有学好，进了</w:t>
      </w:r>
      <w:r>
        <w:rPr/>
        <w:t>~~</w:t>
      </w:r>
      <w:r>
        <w:rPr/>
        <w:t>城市学院读学士，后悔已经来不及</w:t>
      </w:r>
      <w:r>
        <w:rPr/>
        <w:t>;</w:t>
      </w:r>
      <w:r>
        <w:rPr/>
        <w:t>大学刻苦努力，考入北京重点大学读硕士，前看完全来得及。我们的学校，校园美化有待进一步建设，但博士很多很美很有水平</w:t>
      </w:r>
      <w:r>
        <w:rPr/>
        <w:t>;</w:t>
      </w:r>
      <w:r>
        <w:rPr/>
        <w:t>我们的学校，桌椅设备有待进一步更新，但教授很多很好很有学问。关键在于你喜欢学习，核心在于你喜欢提问。学习融合提问就是学问。</w:t>
      </w:r>
    </w:p>
    <w:p>
      <w:pPr>
        <w:pStyle w:val="Normal"/>
        <w:rPr/>
      </w:pPr>
      <w:r>
        <w:rPr/>
        <w:t>同学们，今天开始，我们将进行为期两周的军事训练，这是国防教育的必修课程，也是提高身体素质，锻炼心理素质，建设团队精神，学习军事技能的重要实践课程。我们全体的老师关注着你们，我们全体的学长关心着你们。</w:t>
      </w:r>
    </w:p>
    <w:p>
      <w:pPr>
        <w:pStyle w:val="Normal"/>
        <w:rPr/>
      </w:pPr>
      <w:r>
        <w:rPr/>
        <w:t>我们相信，经过开学典礼，经过军事训练，我们将以当代大学生的高雅姿态走进课堂，开始我们四年的学习生涯</w:t>
      </w:r>
      <w:r>
        <w:rPr/>
        <w:t>;</w:t>
      </w:r>
      <w:r>
        <w:rPr/>
        <w:t>我们将以时代弄潮儿的高尚心态走在校园，为实现我们的事业梦想而奋斗，为实现我们的生活理想而努力。</w:t>
      </w:r>
    </w:p>
    <w:p>
      <w:pPr>
        <w:pStyle w:val="Normal"/>
        <w:rPr/>
      </w:pPr>
      <w:r>
        <w:rPr/>
        <w:t>同学们，让我们在校党委、校领导的坚强领导下，在社会各界的坚定支持下，师生教学相长，经验共分同享，同学相友互爱，困难共克同服，走出精彩的学院人生，走出绚丽的青春在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