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党员学习记录"/>
      <w:r>
        <w:rPr/>
        <w:t>2023</w:t>
      </w:r>
      <w:r>
        <w:rPr/>
        <w:t>年</w:t>
      </w:r>
      <w:r>
        <w:rPr/>
        <w:t>5</w:t>
      </w:r>
      <w:r>
        <w:rPr/>
        <w:t>月党员学习记录</w:t>
      </w:r>
      <w:bookmarkEnd w:id="0"/>
    </w:p>
    <w:p>
      <w:pPr>
        <w:pStyle w:val="Normal"/>
        <w:rPr/>
      </w:pPr>
      <w:r>
        <w:rPr/>
        <w:t>近日，对开展“两学一做”学习教育作出重要指示强调，突出问题导向确保取得实际成效，把全面从严治党落实到每一个支部。</w:t>
      </w:r>
    </w:p>
    <w:p>
      <w:pPr>
        <w:pStyle w:val="Normal"/>
        <w:rPr/>
      </w:pPr>
      <w:r>
        <w:rPr/>
        <w:t>的指示精神，就是要求全国各级党组织全面开展“两学一做”学习教育，让学习教育、从严治党不留“死角”，采取多种有效措施深入人心，确保学习教育效果。</w:t>
      </w:r>
    </w:p>
    <w:p>
      <w:pPr>
        <w:pStyle w:val="Normal"/>
        <w:rPr/>
      </w:pPr>
      <w:r>
        <w:rPr/>
        <w:t>党组织关系集中排查是中央开展“两学一做”学习教育的前期铺垫、基础性工作，开展党员组织关系集中排查工作是贯彻落实全面从严治党的要求，要严格党员日常教育管理，是确保“两学一做”学习教育顺利推进的组织保障，重点要做好以下几点：</w:t>
      </w:r>
    </w:p>
    <w:p>
      <w:pPr>
        <w:pStyle w:val="Normal"/>
        <w:rPr/>
      </w:pPr>
      <w:r>
        <w:rPr/>
        <w:t>坚持三个明确，确保任务清、责任清。三个明确</w:t>
      </w:r>
      <w:r>
        <w:rPr/>
        <w:t>(</w:t>
      </w:r>
      <w:r>
        <w:rPr/>
        <w:t>一是要明确时间节点，二是要明确重点对象，三是要明确工作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实行“五查五看”，确保信息准、情况实。“五查五看”内容</w:t>
      </w:r>
      <w:r>
        <w:rPr/>
        <w:t>(</w:t>
      </w:r>
      <w:r>
        <w:rPr/>
        <w:t>一是查党员名册，看信息是否准确，二是查看党员档案，看资料是否齐全，三是查履职尽责情况，看活动开展是否经常，四是查转接手续费，看程序是否规范，五是查看现实表现，看作用是否发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展“双找”行动，确保联系上、无遗漏。“双找”</w:t>
      </w:r>
      <w:r>
        <w:rPr/>
        <w:t>(</w:t>
      </w:r>
      <w:r>
        <w:rPr/>
        <w:t>一是要基层支部直接找，通过找亲戚、找关系、找信息、找微群、登门找，二是发挥流动党组织找，三是通过人际关系找，四是多方联动共同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完善两个制度，确保管理规范常态化。进一步完善党组织关系转接手续，实行两查一问，查居住证明、身份证、结婚证、查党员档案，提醒党员在有效期内转接组织关系。</w:t>
      </w:r>
    </w:p>
    <w:p>
      <w:pPr>
        <w:pStyle w:val="Normal"/>
        <w:rPr/>
      </w:pPr>
      <w:r>
        <w:rPr/>
        <w:t>进一步深化党员公开承诺、服务群众。集中时间、集中人力、集中排查，对党员档案材料要集中审查，如入党志愿书、入党申请书、政治审查材料，转正申请书都要做一一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把党组织关系集中排查工作做好、做实，全党总动员，把每名党员纳入党组织有效教育管理之中，才能确保“两学一做”学习教育不“死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