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先进事迹精选范文"/>
      <w:r>
        <w:rPr/>
        <w:t>大学生党员先进事迹精选范文</w:t>
      </w:r>
      <w:bookmarkEnd w:id="0"/>
    </w:p>
    <w:p>
      <w:pPr>
        <w:pStyle w:val="Normal"/>
        <w:rPr/>
      </w:pPr>
      <w:r>
        <w:rPr/>
        <w:t>xxx</w:t>
      </w:r>
      <w:r>
        <w:rPr/>
        <w:t>，女，</w:t>
      </w:r>
      <w:r>
        <w:rPr/>
        <w:t>xxx</w:t>
      </w:r>
      <w:r>
        <w:rPr/>
        <w:t>岁，中共团员，</w:t>
      </w:r>
      <w:r>
        <w:rPr/>
        <w:t>xxxxxx</w:t>
      </w:r>
      <w:r>
        <w:rPr/>
        <w:t>大学艺术设计学院环境艺术设计专业</w:t>
      </w:r>
      <w:r>
        <w:rPr/>
        <w:t>09</w:t>
      </w:r>
    </w:p>
    <w:p>
      <w:pPr>
        <w:pStyle w:val="Normal"/>
        <w:rPr/>
      </w:pPr>
      <w:r>
        <w:rPr/>
        <w:t>级学生。在这四年的大学生活中，</w:t>
      </w:r>
      <w:r>
        <w:rPr/>
        <w:t>xx</w:t>
      </w:r>
      <w:r>
        <w:rPr/>
        <w:t>同学在各方面严格要求自己，努力使自己成为一名德、智、体等方面全面发展的优秀大学生。</w:t>
      </w:r>
    </w:p>
    <w:p>
      <w:pPr>
        <w:pStyle w:val="Normal"/>
        <w:rPr/>
      </w:pPr>
      <w:r>
        <w:rPr/>
        <w:t>正是在学校的关怀和老师的帮助下，在父母的疼爱和自身的努力下，使她建立起正确的人生观和世界观，端正了学习和生活的态度，明确了自己人生发展的方向，坚定信念，并坚持不懈地为之而奋斗。</w:t>
      </w:r>
      <w:r>
        <w:rPr/>
        <w:t>xxx</w:t>
      </w:r>
      <w:r>
        <w:rPr/>
        <w:t>同学一直都很优秀。她全面发展，严格地以高标准要求自己，激励自己向高素质人才靠拢，不懈奋斗。现将个人的先进事迹概述如下：</w:t>
      </w:r>
    </w:p>
    <w:p>
      <w:pPr>
        <w:pStyle w:val="Normal"/>
        <w:rPr/>
      </w:pPr>
      <w:r>
        <w:rPr/>
        <w:t>一、学习勤奋，积极向上，成绩优异</w:t>
      </w:r>
    </w:p>
    <w:p>
      <w:pPr>
        <w:pStyle w:val="Normal"/>
        <w:rPr/>
      </w:pPr>
      <w:r>
        <w:rPr/>
        <w:t>在当今这个竞争激烈、科技发展迅猛的时代，</w:t>
      </w:r>
      <w:r>
        <w:rPr/>
        <w:t>xxx</w:t>
      </w:r>
      <w:r>
        <w:rPr/>
        <w:t>同学清楚地知道，只有把自己打造成一个高知识、高能力的人，才能够更加适应这个社会，更能回报社会。她深深地意识到牢固的学习基础、丰富的知识、浓厚的兴趣和坚定的意志的重要性。只有具备这些才能在今后的学习和工作中才能有所作为，她很专心学习，勤学善思，不懂就问，常主动与老师同学交流学习心得，求解疑惑问题，并从中获益非浅。她一直都有着明确的学习目标，在学习方面从不敢有丝毫松懈。平时上课认真听讲，课下经常和同学讨论、向老师请教。善于分析问题是学习的关键，为了做到这一点，她刻意向这方面努力，并养成了独立思考和专心钻研的好习惯。</w:t>
      </w:r>
      <w:r>
        <w:rPr/>
        <w:t>xxx</w:t>
      </w:r>
      <w:r>
        <w:rPr/>
        <w:t>同学坚持用知识充实自己，喜欢广泛地阅读书籍，因为她相信“腹有诗书气自华”。尤其是当代优秀的励志书籍她更爱阅读，久而久之，培养了一种乐观积极的生活态度和坚强的意志，这对于她解决学习上的难题有很大帮助。</w:t>
      </w:r>
    </w:p>
    <w:p>
      <w:pPr>
        <w:pStyle w:val="Normal"/>
        <w:rPr/>
      </w:pPr>
      <w:r>
        <w:rPr/>
        <w:t>二、、改进学习方法，提高学习效率</w:t>
      </w:r>
    </w:p>
    <w:p>
      <w:pPr>
        <w:pStyle w:val="Normal"/>
        <w:rPr/>
      </w:pPr>
      <w:r>
        <w:rPr/>
        <w:t>作为</w:t>
      </w:r>
      <w:r>
        <w:rPr/>
        <w:t>xxxx</w:t>
      </w:r>
      <w:r>
        <w:rPr/>
        <w:t>大学</w:t>
      </w:r>
      <w:r>
        <w:rPr/>
        <w:t>311</w:t>
      </w:r>
      <w:r>
        <w:rPr/>
        <w:t>品牌自设专业教育学生的学习，学习方式不能在像过去在学校那样，应该强调学习的自主性，应该符合成人学习的特点。成人学员记忆力下降，但理解能力增强，因此学习应该讲求效率，不能死记硬背，应该改进学习方式，使学习取得实效，她就是这样来改进学习方式的。</w:t>
      </w:r>
    </w:p>
    <w:p>
      <w:pPr>
        <w:pStyle w:val="Normal"/>
        <w:rPr/>
      </w:pPr>
      <w:r>
        <w:rPr/>
        <w:t>1</w:t>
      </w:r>
      <w:r>
        <w:rPr/>
        <w:t>、积极运用多媒体辅助学习。在</w:t>
      </w:r>
      <w:r>
        <w:rPr/>
        <w:t>3D</w:t>
      </w:r>
      <w:r>
        <w:rPr/>
        <w:t>教学视频上反复观看，从初步能听懂和看懂到越来越熟练。这就是利用了电脑教学手段的作用。另外，她还经常上网，浏览教学信息，修订作业答案，与同学交流，也取得了良好效果。</w:t>
      </w:r>
    </w:p>
    <w:p>
      <w:pPr>
        <w:pStyle w:val="Normal"/>
        <w:rPr/>
      </w:pPr>
      <w:r>
        <w:rPr/>
        <w:t>2</w:t>
      </w:r>
      <w:r>
        <w:rPr/>
        <w:t>、积极参加小组交流。小组合作学习是吉利开放式教育所倡导的一个重要学习方式。同学们就自由组合成几个小组，一有时间就经常在一块进行交流，谈谈学习心得，互相解答疑难问题，收获颇大。</w:t>
      </w:r>
    </w:p>
    <w:p>
      <w:pPr>
        <w:pStyle w:val="Normal"/>
        <w:rPr/>
      </w:pPr>
      <w:r>
        <w:rPr/>
        <w:t>3</w:t>
      </w:r>
      <w:r>
        <w:rPr/>
        <w:t>、积极与老师交流。成人的学习不能像小学生一样老师讲什么，我们就机械地做什么，学习应该是师生互动的过程。她对老师的授课不仅做到认真听讲，做好笔记和作业，还经常和老师谈心，使老师及时了解她的学习进展情况。如果，老师的讲课有问题，她能够在充分尊重老师的情况下，向老师反映，使教师的“教”和学生的“学”结合得更为紧密。</w:t>
      </w:r>
    </w:p>
    <w:p>
      <w:pPr>
        <w:pStyle w:val="Normal"/>
        <w:rPr/>
      </w:pPr>
      <w:r>
        <w:rPr/>
        <w:t>三、积极运用所学，解决实际问题</w:t>
      </w:r>
    </w:p>
    <w:p>
      <w:pPr>
        <w:pStyle w:val="Normal"/>
        <w:rPr/>
      </w:pPr>
      <w:r>
        <w:rPr/>
        <w:t>学习的目的就是为了应用，能够学以致用的知识才是活的知识。她所学习的环境艺术设计专业与现在的工作联系得非常紧密。她在单位主要是电脑软件工作，需要懂得理论基础及实际操作，这样才能更好地从事工作。她通过学习《电脑辅助设计》、《课程设计》、《园林与景观艺术设计》等课程，使其自身的基础知识和理论水平得到大幅提高。她能在平时的工作中积极运用所学知识，解决实际问题，提高工作效率。</w:t>
      </w:r>
    </w:p>
    <w:p>
      <w:pPr>
        <w:pStyle w:val="Normal"/>
        <w:rPr/>
      </w:pPr>
      <w:r>
        <w:rPr/>
        <w:t>四、热情乐观、尊敬师长</w:t>
      </w:r>
    </w:p>
    <w:p>
      <w:pPr>
        <w:pStyle w:val="Normal"/>
        <w:rPr/>
      </w:pPr>
      <w:r>
        <w:rPr/>
        <w:t>xxx</w:t>
      </w:r>
      <w:r>
        <w:rPr/>
        <w:t>同学从小就立志读好书，做好人，回报社会，回报父母，她也一直在行动中不断践行着自己的标准，深受老师和同学的好评。对待师长，</w:t>
      </w:r>
      <w:r>
        <w:rPr/>
        <w:t>xxx</w:t>
      </w:r>
      <w:r>
        <w:rPr/>
        <w:t>同学发自内心地尊重与敬爱，是他们给予了她知识，帮助她成长，没有老师的辛勤付出，就没有</w:t>
      </w:r>
      <w:r>
        <w:rPr/>
        <w:t>xxx</w:t>
      </w:r>
      <w:r>
        <w:rPr/>
        <w:t>取得的众多成绩，因此回报老师是她奋斗的一个重要动力。她尊重教师的每一滴汗水，把老师所教授的知识吸收成为自己的知识积累。在四年的学习中，从无缺课现象。业余时间经常到电大网站游览，及时了解学校的各方面动态，与老师和同学在网上交流经验心得，下载老师留下的各科作业及复习资料。</w:t>
      </w:r>
    </w:p>
    <w:p>
      <w:pPr>
        <w:pStyle w:val="Normal"/>
        <w:rPr/>
      </w:pPr>
      <w:r>
        <w:rPr/>
        <w:t>对待同学，她从来都是尽心帮助，以善待人，帮助同学解答难题，关心班级贫困学生并与他们分享学习经验。她以一颗真诚的心，得到了大家的认可。由于是开放式教育，同学们都已参加工作，大多时间都很忙，多数都是抽时间来学习的。她不但在保证自身不缺课的基础上，还能帮助同学使他们不落课。学校里有什么事情，及时通知同学。同学遇到什么困难只要是她能够帮助的都会尽力的去帮助解决。</w:t>
      </w:r>
    </w:p>
    <w:p>
      <w:pPr>
        <w:pStyle w:val="Normal"/>
        <w:rPr/>
      </w:pPr>
      <w:r>
        <w:rPr/>
        <w:t>五、爱好广泛，全面发展</w:t>
      </w:r>
    </w:p>
    <w:p>
      <w:pPr>
        <w:pStyle w:val="Normal"/>
        <w:rPr/>
      </w:pPr>
      <w:r>
        <w:rPr/>
        <w:t>xxx</w:t>
      </w:r>
      <w:r>
        <w:rPr/>
        <w:t>同学还是一个爱好广泛、全面发展的学生。暑假在</w:t>
      </w:r>
      <w:r>
        <w:rPr/>
        <w:t>xxxxxxxx</w:t>
      </w:r>
      <w:r>
        <w:rPr/>
        <w:t>公司实习，寒假在</w:t>
      </w:r>
      <w:r>
        <w:rPr/>
        <w:t>xxxxx</w:t>
      </w:r>
      <w:r>
        <w:rPr/>
        <w:t>店工作，工作同时也拓展了她的知识面，使她得到了全面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xxx</w:t>
      </w:r>
      <w:r>
        <w:rPr/>
        <w:t>同学洋溢着青春朝气，开朗自信，乐于助人，成绩优异，工作出色，政治素质高，不愧为一名优秀的全面发展的好学生，不愧为一名优秀的新时期的好青年。大学生活即将结束，面对接下来的生活，</w:t>
      </w:r>
      <w:r>
        <w:rPr/>
        <w:t>xxx</w:t>
      </w:r>
      <w:r>
        <w:rPr/>
        <w:t>同学非常赞同一句话：没有最好，只有更好</w:t>
      </w:r>
      <w:r>
        <w:rPr/>
        <w:t>!</w:t>
      </w:r>
      <w:r>
        <w:rPr/>
        <w:t>她会不断的挑战自我，超越自我，如果留在原地，那就是退步，她相信自己会如以前一样，一步一个脚印，扎扎实实的朝着更高的目标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