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渔女导游词"/>
      <w:r>
        <w:rPr/>
        <w:t>珠海渔女导游词</w:t>
      </w:r>
      <w:bookmarkEnd w:id="0"/>
    </w:p>
    <w:p>
      <w:pPr>
        <w:pStyle w:val="Normal"/>
        <w:rPr/>
      </w:pPr>
      <w:r>
        <w:rPr/>
        <w:t>欢迎各位来到珠海，大家现在看到的珠海是一个道路宽阔，高楼耸立的现代化城市，不过，在</w:t>
      </w:r>
      <w:r>
        <w:rPr/>
        <w:t>20</w:t>
      </w:r>
      <w:r>
        <w:rPr/>
        <w:t>年前这里还是小的渔村，都是托改革开放的福，我们这里才得到飞速的发展，取得了一个又一个荣誉：</w:t>
      </w:r>
      <w:r>
        <w:rPr/>
        <w:t>1991</w:t>
      </w:r>
      <w:r>
        <w:rPr/>
        <w:t>年，珠海以整体城市为景观被国家旅游局命名为“珠海旅游城”，成为中国“旅游胜地四十佳”之一</w:t>
      </w:r>
      <w:r>
        <w:rPr/>
        <w:t>;1998</w:t>
      </w:r>
      <w:r>
        <w:rPr/>
        <w:t>年荣获联合国颁发的“国际改善居住环境最佳范例奖”，这可是中国城市中第一个被授予这个称号的。二到现在全国也只有四个城市获得这一个称号，它们是：北海、青岛、大连。怎么样，都是大名鼎鼎的名城吧，不过它们都排在我们珠海之后。</w:t>
      </w:r>
      <w:r>
        <w:rPr/>
        <w:t>1994</w:t>
      </w:r>
      <w:r>
        <w:rPr/>
        <w:t>年元旦，我们珠海又被国家旅游局评为“中国优秀旅游城市”，还获得了“国家园林绿化城市”、“国家环境保护模范城市”、“国家卫生城市”等一系列殊荣。现在大家都请深深地呼吸一口空气，因为我们珠海的空气被称为“可以罐装出口”，说明它多么珍贵。</w:t>
      </w:r>
    </w:p>
    <w:p>
      <w:pPr>
        <w:pStyle w:val="Normal"/>
        <w:rPr/>
      </w:pPr>
      <w:r>
        <w:rPr/>
        <w:t>大家请向窗外看，可以见到我们珠海的街道十分宽阔，跑在上面的车辆却甚少，街边行道上的行人也很和，在珠海很少见到人头攒动的拥挤景象，这里因为我们珠海市的面积是</w:t>
      </w:r>
      <w:r>
        <w:rPr/>
        <w:t>7650</w:t>
      </w:r>
      <w:r>
        <w:rPr/>
        <w:t>平方公里地，而人口只有</w:t>
      </w:r>
      <w:r>
        <w:rPr/>
        <w:t>100</w:t>
      </w:r>
      <w:r>
        <w:rPr/>
        <w:t>多万，人们在这里都可以闲适地漫步。大家再看看天空，我们珠海的天空多蓝，这在许多大城市已是很少见的景象，透明的空气使我们珠海的阳光也分外明亮，道路两边的绿化带也是花团锦簇，叶片上连一点灰尘都看不见。珠海市区人口密度小，道路宽阔，无车水马龙的拥塞，绿化程度高，海岸线长，蓝天白云，绿树碧海，这就是我们珠海的特点，我们这里的空气无污染，大气质量优于国家一级标准呢。</w:t>
      </w:r>
    </w:p>
    <w:p>
      <w:pPr>
        <w:pStyle w:val="Normal"/>
        <w:rPr/>
      </w:pPr>
      <w:r>
        <w:rPr/>
        <w:t>珠海这里原是一片海滩，</w:t>
      </w:r>
      <w:r>
        <w:rPr/>
        <w:t>1840</w:t>
      </w:r>
      <w:r>
        <w:rPr/>
        <w:t>年以后才逐渐变成大陆。珠海的得名正是因为它位于珠江的出海口。珠海市内陆地区于</w:t>
      </w:r>
      <w:r>
        <w:rPr/>
        <w:t>1949</w:t>
      </w:r>
      <w:r>
        <w:rPr/>
        <w:t>年解放，万山群岛于</w:t>
      </w:r>
      <w:r>
        <w:rPr/>
        <w:t>1950</w:t>
      </w:r>
      <w:r>
        <w:rPr/>
        <w:t>年解放，“万山群岛战役”是我们海军的首次海战，也是我海军首次和陆军协同作战，更是我海军以劣势装备战胜优势装备的光辉战例，相信许多中年人都听过解放军解放万山群岛的故事吧。</w:t>
      </w:r>
      <w:r>
        <w:rPr/>
        <w:t>1953</w:t>
      </w:r>
      <w:r>
        <w:rPr/>
        <w:t>年，这里正式成立了珠海县，</w:t>
      </w:r>
      <w:r>
        <w:rPr/>
        <w:t>1980</w:t>
      </w:r>
      <w:r>
        <w:rPr/>
        <w:t>年在珠海设置了经济特区。邓小平同志曾先后两次视察珠海经济特区。</w:t>
      </w:r>
      <w:r>
        <w:rPr/>
        <w:t>1984</w:t>
      </w:r>
      <w:r>
        <w:rPr/>
        <w:t>年，他首次视察珠海，亲笔题词“珠海经济特区好”。</w:t>
      </w:r>
      <w:r>
        <w:rPr/>
        <w:t>1992</w:t>
      </w:r>
      <w:r>
        <w:rPr/>
        <w:t>年视察南方，他两次来到珠海，在长达</w:t>
      </w:r>
      <w:r>
        <w:rPr/>
        <w:t>7</w:t>
      </w:r>
      <w:r>
        <w:rPr/>
        <w:t>天的视察期间，其足迹遍及珠海的山山水水。</w:t>
      </w:r>
    </w:p>
    <w:p>
      <w:pPr>
        <w:pStyle w:val="Normal"/>
        <w:rPr/>
      </w:pPr>
      <w:r>
        <w:rPr/>
        <w:t>珠海市的整个地区包括珠江口外环抱香港、澳门的</w:t>
      </w:r>
      <w:r>
        <w:rPr/>
        <w:t>6000</w:t>
      </w:r>
      <w:r>
        <w:rPr/>
        <w:t>多平方公里的辽阔海域。这海域内有</w:t>
      </w:r>
      <w:r>
        <w:rPr/>
        <w:t>146</w:t>
      </w:r>
      <w:r>
        <w:rPr/>
        <w:t>个岛屿，像粒粒珍珠般点缀期间，是广东省拥有海岛和海滩数目最多的城市，所以珠海有“百岛之市”的美称。这些岛屿就是我们刚才提到的万山群岛，而其中伶仃岛更是著名。南宁丞相文天祥的千古绝唱“人生自古谁无死，留取丹心照汉青”就是在这片伶仃洋写成的。伶仃又分为外伶仃和肉伶仃，“外伶仃岛”位于万山群岛之前沿，其中的高栏岛上有距今三千年的摩崖石刻，绘有鸟兽云水和众多的人物，它反映了原始部落的图腾崇拜，是中国岩画考古上的最重要发现，不仅面积大，内容丰富，亦蕴含着众多的史前信息，被誉为“无字天书”。</w:t>
      </w:r>
    </w:p>
    <w:p>
      <w:pPr>
        <w:pStyle w:val="Normal"/>
        <w:rPr/>
      </w:pPr>
      <w:r>
        <w:rPr/>
        <w:t>在万山群岛的众多岛屿中，东澳岛最迷人，上面林木葱郁，有的地方古树参天。踏上东澳岛，蔚蓝色的海水，葱绿色的山野，枭枭的渔村炊烟，停泊的艘艘渔船、舢板，使你顿有走进世外桃源的感觉。在东澳岛，最吸引的要数沙滩，东澳岛有南沙湾、大竹湾，小竹湾三个沙滩，其中南沙湾更享有“钻石沙滩”的美誉。沙质洁白细腻，在阳光下闪闪发光，海水清澈见底，沙滩平缓宽阔，海浪多而不大，是为冲浪、海浴的最好去处。现在岛还留有明末守岛军民抵御外海而构筑的铁城、烽火台等，此外，还有日军侵华时日军飞机场旧址等一些当时的军事坑道。</w:t>
      </w:r>
    </w:p>
    <w:p>
      <w:pPr>
        <w:pStyle w:val="Normal"/>
        <w:rPr/>
      </w:pPr>
      <w:r>
        <w:rPr/>
        <w:t>我们珠海的旅游景点和旅游极为丰富多彩。如大型历史文化景观圆明新园，梅溪牌坊、梦幻水城、珍珠乐园、九州城、珠海渔女、情侣路、竹仙洞、白莲洞公园、斗门御温泉、珠海温泉、白藤湖水上风情游景区、石景山观光索道滑道、鳄鱼岛、生态农业园等。</w:t>
      </w:r>
      <w:r>
        <w:rPr/>
        <w:t>1996</w:t>
      </w:r>
      <w:r>
        <w:rPr/>
        <w:t>年，又在珠海机场举办了有全世界数百家航空公司、飞机制造公司参展的每两年一次“中国国际航空航天博览会“，成为珠海吸引国外游客的一个重要项目。</w:t>
      </w:r>
    </w:p>
    <w:p>
      <w:pPr>
        <w:pStyle w:val="Normal"/>
        <w:rPr/>
      </w:pPr>
      <w:r>
        <w:rPr/>
        <w:t>我们珠海不仅是一个景色秀美的海海滨城市，还出了许多名人，像中国近代史上出洋留学并取得博士学位的第一人容闳，他是珠海南屏镇人，</w:t>
      </w:r>
      <w:r>
        <w:rPr/>
        <w:t>1841</w:t>
      </w:r>
      <w:r>
        <w:rPr/>
        <w:t>年由英美商人资助赴美留学考取博士，后来出任清政府驻美第一任副公使，晚年参加戊戌变法活动，力主教育救国，</w:t>
      </w:r>
      <w:r>
        <w:rPr/>
        <w:t>1900</w:t>
      </w:r>
      <w:r>
        <w:rPr/>
        <w:t>年结识孙中山，结成亲密的友谊，</w:t>
      </w:r>
      <w:r>
        <w:rPr/>
        <w:t>1872</w:t>
      </w:r>
      <w:r>
        <w:rPr/>
        <w:t>年起受命主持选派幼童赴美留学，这些学生中出了詹天佑、唐绍仪、梁敦彦等一大批后来为国家做出贡献的人都。珠海的名人中还有中华民国首任内宅唐绍仪，珠海唐家镇人，</w:t>
      </w:r>
      <w:r>
        <w:rPr/>
        <w:t>1874</w:t>
      </w:r>
      <w:r>
        <w:rPr/>
        <w:t>年第三批官费留美学生，</w:t>
      </w:r>
      <w:r>
        <w:rPr/>
        <w:t>1904</w:t>
      </w:r>
      <w:r>
        <w:rPr/>
        <w:t>年任清政府关于中英西藏问题谈判全权大臣，据理力争，确认我国对西藏领土的主权，民国成立后出任第一任内阁。</w:t>
      </w:r>
    </w:p>
    <w:p>
      <w:pPr>
        <w:pStyle w:val="Normal"/>
        <w:rPr/>
      </w:pPr>
      <w:r>
        <w:rPr/>
        <w:t>这唐家镇还出了一位革命运动的杰出领袖，他就是中国工人运动的杰出领袖、无产阶级革命家苏兆征。</w:t>
      </w:r>
      <w:r>
        <w:rPr/>
        <w:t>1922</w:t>
      </w:r>
      <w:r>
        <w:rPr/>
        <w:t>年他与林伟民领导香港海员大罢工，</w:t>
      </w:r>
      <w:r>
        <w:rPr/>
        <w:t>1925</w:t>
      </w:r>
      <w:r>
        <w:rPr/>
        <w:t>年参加中国共产党，后领导了省港大罢工。我们珠海还出过一位商业巨子，就是前山镇梅溪村人陈芳，他早年随叔父经商檀香山，后经营蔗糖业致富。娶夏威夷国王妹为妻，成为华商住在夏威夷的第一个百万富翁，被誉为“商界王子”，曾任夏威夷国会议员，清政府驻檀香山总领事。</w:t>
      </w:r>
      <w:r>
        <w:rPr/>
        <w:t>1890</w:t>
      </w:r>
      <w:r>
        <w:rPr/>
        <w:t>年变卖</w:t>
      </w:r>
      <w:r>
        <w:rPr/>
        <w:t>60</w:t>
      </w:r>
      <w:r>
        <w:rPr/>
        <w:t>万美元之家产归国，在家乡建造房屋时，并乐善好施，清光绪帝为他赐建表功牌坊，今天已成为珠海的又一新景点“梅溪牌坊”。</w:t>
      </w:r>
    </w:p>
    <w:p>
      <w:pPr>
        <w:pStyle w:val="Normal"/>
        <w:rPr/>
      </w:pPr>
      <w:r>
        <w:rPr/>
        <w:t>到了近代我们珠海还出了一位体育史上的光辉人物</w:t>
      </w:r>
      <w:r>
        <w:rPr/>
        <w:t>1</w:t>
      </w:r>
      <w:r>
        <w:rPr/>
        <w:t>，相信大家都听说过，就是容国团，他是南屏镇人，自幼喜爱乒乓球运动，勤学苦练，技压群雄，获香港乒乓球锦标赛三项冠军，击败世界冠军荻村。</w:t>
      </w:r>
      <w:r>
        <w:rPr/>
        <w:t>1958</w:t>
      </w:r>
      <w:r>
        <w:rPr/>
        <w:t>年，获全国乒乓球锦标赛男子单打冠军。</w:t>
      </w:r>
      <w:r>
        <w:rPr/>
        <w:t>1959</w:t>
      </w:r>
      <w:r>
        <w:rPr/>
        <w:t>年，在二十五届世界乒乓球锦标赛中获男子单打冠军，为中国体育史夺得了第一块世界冠军的金牌。</w:t>
      </w:r>
      <w:r>
        <w:rPr/>
        <w:t>1961</w:t>
      </w:r>
      <w:r>
        <w:rPr/>
        <w:t>年，与队友合作，又为我国赢得第一个乒乓球男子团体冠军。</w:t>
      </w:r>
      <w:r>
        <w:rPr/>
        <w:t>1965</w:t>
      </w:r>
      <w:r>
        <w:rPr/>
        <w:t>年，率国家女队夺得第一个乒乓球女子团队世界冠军。他那“人生能有几回搏”的名言现已成为我国广大体育运动员为国争光的座右铭。</w:t>
      </w:r>
    </w:p>
    <w:p>
      <w:pPr>
        <w:pStyle w:val="Normal"/>
        <w:rPr/>
      </w:pPr>
      <w:r>
        <w:rPr/>
        <w:t>我们的车现在经过的正是珠海最出名的“情人路”，许多游客可能听说过上海有一道“情人墙”，就是在黄浦江边的一道堤岸，每到傍晚一对对情人就来到江边，依墙观水，款款细语，但由于上海的人口实在太多了，以至于对对情人要摩肩接踵，成为上海一道异样的风景。而在我们珠海的情人们处境就浪漫得多了，看看这道长达</w:t>
      </w:r>
      <w:r>
        <w:rPr/>
        <w:t>7</w:t>
      </w:r>
      <w:r>
        <w:rPr/>
        <w:t>公里，沿海的情侣路，宽广的路面由草坪间隔，路边绿树成荫，式样精美的长椅疏密有致地分布着，许多奇石雕塑点缀其间，海风阵阵，夜幕降临时，华灯齐放，那份浪漫和迷人的情调真的令人陶醉，整条情侣路像临海飘动的一样彩带，把海湾的意味充分体现出来。</w:t>
      </w:r>
    </w:p>
    <w:p>
      <w:pPr>
        <w:pStyle w:val="Normal"/>
        <w:rPr/>
      </w:pPr>
      <w:r>
        <w:rPr/>
        <w:t>情侣路往南就是著名的海滨公园，过去公园是收门票的，但近年来珠海市政府已取消围墙，使它成为一片市民可以随便享用的美景。由于珠海人口少，公园里永远也不会人头攒动，每个人在这里都可以享有一大片宁静的绿野。</w:t>
      </w:r>
    </w:p>
    <w:p>
      <w:pPr>
        <w:pStyle w:val="Normal"/>
        <w:rPr/>
      </w:pPr>
      <w:r>
        <w:rPr/>
        <w:t>在情侣路上有一个热闹的码头，这就是“澳门环岛游”的其中一个码头。这澳门环岛游是珠海最有特色的旅游项目，在珠海香洲、九州港和湾仔都开办此项业务的游船。游客乘上船，环绕澳门一周，船上的导游小姐会不停向游客介绍对岸的情况，沿途可以看到不少澳门著名的景点，如当年的总督府、友谊大桥、湾仔大桥、东南亚最大的萄京大赌场。葡京大赌场的顶部建筑像鸟笼一样，据说有“飞进笼子出来难”的意思。还有</w:t>
      </w:r>
      <w:r>
        <w:rPr/>
        <w:t>38</w:t>
      </w:r>
      <w:r>
        <w:rPr/>
        <w:t>层的中国银行，它是澳门最高的建筑。还有从不同角度看去会有不同颜色的国际多金融大厦，它有“变色楼”之称。环岛夜游不仅可欣赏珠海的夜景，更可饱览澳门迷人的灯光美景。逢年过节，景色更是美不胜收</w:t>
      </w:r>
    </w:p>
    <w:p>
      <w:pPr>
        <w:pStyle w:val="Normal"/>
        <w:rPr/>
      </w:pPr>
      <w:r>
        <w:rPr/>
        <w:t>好，大家向海边看去，现在我们已来到美丽的香炉湾畔，那里矗立着一尊巨型石雕—珠海渔女。她颈戴项珠，身掮渔网，裤脚轻挽，双手高高擎举一颗晶莹璀璨的珍珠，向人类奉献珍宝。这座石雕，身高</w:t>
      </w:r>
      <w:r>
        <w:rPr/>
        <w:t>8.7</w:t>
      </w:r>
      <w:r>
        <w:rPr/>
        <w:t>米，重量</w:t>
      </w:r>
      <w:r>
        <w:rPr/>
        <w:t>10</w:t>
      </w:r>
      <w:r>
        <w:rPr/>
        <w:t>吨，用花岗岩石分</w:t>
      </w:r>
      <w:r>
        <w:rPr/>
        <w:t>70</w:t>
      </w:r>
      <w:r>
        <w:rPr/>
        <w:t>件组合而成，是中国著名雕塑家潘鹤的杰作。而今，这座雕像已成为珠海市的象征。这里面还有一段优美的传说。</w:t>
      </w:r>
    </w:p>
    <w:p>
      <w:pPr>
        <w:pStyle w:val="Normal"/>
        <w:rPr/>
      </w:pPr>
      <w:r>
        <w:rPr/>
        <w:t>相传古代有位仙女被香炉湾美丽的风光迷住了，不愿返回天上，决意下凡。她扮成渔女，织网打鱼，捞蚌采珠，心灵手巧，心地善良。后来她结识了一们憨厚老实的渔民青年海鹏，两情相悦，朝夕相依。不幸的是，有一个巫师知道她不是凡女，去挑拨离间，说她是一条蛇变的，只要摘下手上的玉镯就会现原形，单纯的海鹏轻信了他的话，要仙女摘下手镯给他作订情信物。仙女听了泪如泉涌，但为了向海鹏表明她真挚的爱，最终脱下了手镯，旋即死在情人怀里。原来仙女是南海龙王的女儿，龙宫中八个管家婆为防她思凡遁逃，每人给她套上一只手镯，只要脱掉一只，她就会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鹏此时悔恨已晚，饮声泣血，哀天恸地。九州岛长老为这人神之间的深情厚爱所感动，引导海鹏上大九州岛，找到一株“还魂草”，并嘱咐他“还魂草”须用人的鲜血浇灌，才能长大作药用，救人命。海鹏于是每天用自己的血浇灌“还魂”终于长大，救活了仙女。从此，仙女真正来到人间。成亲那天，她和姑娘们在海边拾到一枚硕大无比的海蚌，挖出一颗举世无双的宝珠，于是，渔女高擎着宝珠，献给德高望重的九州长老。这美丽的传说，寄托了善良的珠海人民深沉的感情和美好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