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特色景点导游词范文最新"/>
      <w:r>
        <w:rPr/>
        <w:t>广东特色景点导游词范文最新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佛山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佛山祖庙建筑群位于祖庙路二十一号佛山市博物馆内，由祖庙、孔庙、碑廊、陈列馆和园林组成，占地</w:t>
      </w:r>
      <w:r>
        <w:rPr/>
        <w:t>18600</w:t>
      </w:r>
      <w:r>
        <w:rPr/>
        <w:t>平方米，是全国重点文物保护单位、广东省文明旅游区示范点、佛山市爱国主义教育基地。</w:t>
      </w:r>
    </w:p>
    <w:p>
      <w:pPr>
        <w:pStyle w:val="Normal"/>
        <w:rPr/>
      </w:pPr>
      <w:r>
        <w:rPr/>
        <w:t>祖庙建于北宋元丰年间</w:t>
      </w:r>
      <w:r>
        <w:rPr/>
        <w:t>(1078-1085)</w:t>
      </w:r>
      <w:r>
        <w:rPr/>
        <w:t>，历经</w:t>
      </w:r>
      <w:r>
        <w:rPr/>
        <w:t>20</w:t>
      </w:r>
      <w:r>
        <w:rPr/>
        <w:t>多次重建和扩建，现存以万福台、灵应牌坊、锦香池、钟鼓楼、三门、前殿、正殿、庆真楼等明清建筑为主，具有典型的岭南建筑风格</w:t>
      </w:r>
    </w:p>
    <w:p>
      <w:pPr>
        <w:pStyle w:val="Normal"/>
        <w:rPr/>
      </w:pPr>
      <w:r>
        <w:rPr/>
        <w:t>万福台建于清初顺治十五年</w:t>
      </w:r>
      <w:r>
        <w:rPr/>
        <w:t>(1685</w:t>
      </w:r>
      <w:r>
        <w:rPr/>
        <w:t>年</w:t>
      </w:r>
      <w:r>
        <w:rPr/>
        <w:t>)</w:t>
      </w:r>
      <w:r>
        <w:rPr/>
        <w:t>。建筑以歇山顶、不用斗拱、面宽三开间、进深二开间。分前后台，前台三门敞开，是专供演戏用的戏台。</w:t>
      </w:r>
    </w:p>
    <w:p>
      <w:pPr>
        <w:pStyle w:val="Normal"/>
        <w:rPr/>
      </w:pPr>
      <w:r>
        <w:rPr/>
        <w:t>灵应牌楼是明景泰二年</w:t>
      </w:r>
      <w:r>
        <w:rPr/>
        <w:t>(1451</w:t>
      </w:r>
      <w:r>
        <w:rPr/>
        <w:t>年</w:t>
      </w:r>
      <w:r>
        <w:rPr/>
        <w:t>)</w:t>
      </w:r>
      <w:r>
        <w:rPr/>
        <w:t>将祖庙“敕封”为灵应祠时所建。牌楼设计严格，结构精密。为三楼三层式，第一层为歇山顶，第二、三层为庑殿顶，檐、柱间大量使用斗拱，飞檐叠翠、层出不穷。</w:t>
      </w:r>
    </w:p>
    <w:p>
      <w:pPr>
        <w:pStyle w:val="Normal"/>
        <w:rPr/>
      </w:pPr>
      <w:r>
        <w:rPr/>
        <w:t>三门为景泰初年所建，是整座祖庙的门面。面宽九开间共</w:t>
      </w:r>
      <w:r>
        <w:rPr/>
        <w:t>31.7</w:t>
      </w:r>
      <w:r>
        <w:rPr/>
        <w:t>米，顶部装饰一条</w:t>
      </w:r>
      <w:r>
        <w:rPr/>
        <w:t>1</w:t>
      </w:r>
      <w:r>
        <w:rPr/>
        <w:t>米多高，</w:t>
      </w:r>
      <w:r>
        <w:rPr/>
        <w:t>30</w:t>
      </w:r>
      <w:r>
        <w:rPr/>
        <w:t>多米长手工艺陶塑人物瓦脊。檐下有通栏贴金木雕花衽。整个建筑考究，给人以壮丽、威严之感。</w:t>
      </w:r>
    </w:p>
    <w:p>
      <w:pPr>
        <w:pStyle w:val="Normal"/>
        <w:rPr/>
      </w:pPr>
      <w:r>
        <w:rPr/>
        <w:t>前殿建于明宣德四年</w:t>
      </w:r>
      <w:r>
        <w:rPr/>
        <w:t>(1420_</w:t>
      </w:r>
      <w:r>
        <w:rPr/>
        <w:t>年</w:t>
      </w:r>
      <w:r>
        <w:rPr/>
        <w:t>)</w:t>
      </w:r>
      <w:r>
        <w:rPr/>
        <w:t>，为歇山顶式建筑，正脊亦有清光绪年制作的双面陶塑人物瓦脊一条。檐下为如意斗拱，层层相叠，雄伟壮观。</w:t>
      </w:r>
    </w:p>
    <w:p>
      <w:pPr>
        <w:pStyle w:val="Normal"/>
        <w:rPr/>
      </w:pPr>
      <w:r>
        <w:rPr/>
        <w:t>正殿建于明代洪武五年</w:t>
      </w:r>
      <w:r>
        <w:rPr/>
        <w:t>(1372</w:t>
      </w:r>
      <w:r>
        <w:rPr/>
        <w:t>年</w:t>
      </w:r>
      <w:r>
        <w:rPr/>
        <w:t>)</w:t>
      </w:r>
      <w:r>
        <w:rPr/>
        <w:t>。式样为歇山顶，正脊有清光绪年间添加的陶塑人物瓦脊、垂直及线脊神仙走兽。殿周三面围墙，南面敞开，中间为天井。殿内置有明正统年间</w:t>
      </w:r>
      <w:r>
        <w:rPr/>
        <w:t>(1436-1449</w:t>
      </w:r>
      <w:r>
        <w:rPr/>
        <w:t>年</w:t>
      </w:r>
      <w:r>
        <w:rPr/>
        <w:t>)</w:t>
      </w:r>
      <w:r>
        <w:rPr/>
        <w:t>制作的北帝造像和石雕神案，以及清代的大型贴金夹</w:t>
      </w:r>
      <w:r>
        <w:rPr/>
        <w:t>(</w:t>
      </w:r>
      <w:r>
        <w:rPr/>
        <w:t>纟宁</w:t>
      </w:r>
      <w:r>
        <w:rPr/>
        <w:t>)</w:t>
      </w:r>
      <w:r>
        <w:rPr/>
        <w:t>神像等，使大殿更显威严肃穆。</w:t>
      </w:r>
    </w:p>
    <w:p>
      <w:pPr>
        <w:pStyle w:val="Normal"/>
        <w:rPr/>
      </w:pPr>
      <w:r>
        <w:rPr/>
        <w:t>庆真楼建于清嘉庆年</w:t>
      </w:r>
      <w:r>
        <w:rPr/>
        <w:t>(1796</w:t>
      </w:r>
      <w:r>
        <w:rPr/>
        <w:t>年</w:t>
      </w:r>
      <w:r>
        <w:rPr/>
        <w:t>)</w:t>
      </w:r>
      <w:r>
        <w:rPr/>
        <w:t>。楼高三层，面宽进深各三间，锅为歇山顶，正脊有光绪年间后加的陶塑人物瓦脊一条，梁架抬梁式，檐柱为花岗岩石方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庙右建筑除本身具有重要的文物价值外，其陶塑人物瓦脊、木雕、石雕、砖雕、灰雕等建筑装饰，琳琅满目，栩栩栩如生，都是不可多得的艺术珍品。有“古祠艺宫”之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