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铁路运输合同协议范本"/>
      <w:r>
        <w:rPr/>
        <w:t>煤炭铁路运输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、乙方车辆进矿后，履行运输期间如有车辆跳槽、走穴、私自拉活、弄虚作假、脱离现场，乙方必须在七天内调车补上。如因乙方给的车辆运输价格低于正常运输价格所造成的车辆走失，后果由乙方自己负责。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、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