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顾问的自我评价"/>
      <w:r>
        <w:rPr/>
        <w:t>房地产销售员英文顾问的自我评价</w:t>
      </w:r>
      <w:bookmarkEnd w:id="0"/>
    </w:p>
    <w:p>
      <w:pPr>
        <w:pStyle w:val="Normal"/>
        <w:rPr/>
      </w:pPr>
      <w:r>
        <w:rPr/>
        <w:t>Ihavereceivedformalprofessionaleducation,hasagoodprofessionalknowledgeandculturalqualities,honest,sincere,highintegrity;active,decisive,strongpsychologicalquality,strongentrepreneurialspiritandahighsenseofresponsibility;Withastrongorganizational,coordination,communicationskillsandteamspirit;throughmorethanayearintheeducationandtraininginstitutions,responsibleformarketdevelopment,etc.,thecompanyhasastrongsenseofresponsibilityandintegrityofthework,Writing,calligraphyandsoon,lovesports,dance,liketoplayfeathers,ping-pong,andsoon,andsoon,sothattheycanplay,basketbal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oughtprogress,goodatcooperation,businessabilityandorganizationalability;otherssincere,optimistic,diligentstudy,workseriously,inthepreviousstudyandwork,laidthefoundation,accumulatedexperience,withastrongsenseofresponsibilityandcareerHeart,withagoodanalysisandproblem-solvingcapabilities.Liketoacceptthedifficultworkchallenges,proficientinavarietyofofficesoftware,fluentinEngl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