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旅游蒙顶山导游词"/>
      <w:r>
        <w:rPr/>
        <w:t>四川旅游蒙顶山导游词</w:t>
      </w:r>
      <w:bookmarkEnd w:id="0"/>
    </w:p>
    <w:p>
      <w:pPr>
        <w:pStyle w:val="Normal"/>
        <w:rPr/>
      </w:pPr>
      <w:r>
        <w:rPr/>
        <w:t>世界第一大茶壶位于蒙顶山停车场旁，世界第一大茶壶，直径</w:t>
      </w:r>
      <w:r>
        <w:rPr/>
        <w:t>10</w:t>
      </w:r>
      <w:r>
        <w:rPr/>
        <w:t>米，茶壶嘴长</w:t>
      </w:r>
      <w:r>
        <w:rPr/>
        <w:t>3</w:t>
      </w:r>
      <w:r>
        <w:rPr/>
        <w:t>米，茶壶柄</w:t>
      </w:r>
      <w:r>
        <w:rPr/>
        <w:t>13</w:t>
      </w:r>
      <w:r>
        <w:rPr/>
        <w:t>米，壶身加壶嘴直径近</w:t>
      </w:r>
      <w:r>
        <w:rPr/>
        <w:t>16</w:t>
      </w:r>
      <w:r>
        <w:rPr/>
        <w:t>米，壶高</w:t>
      </w:r>
      <w:r>
        <w:rPr/>
        <w:t>9.8</w:t>
      </w:r>
      <w:r>
        <w:rPr/>
        <w:t>米，茶水从直径</w:t>
      </w:r>
      <w:r>
        <w:rPr/>
        <w:t>4</w:t>
      </w:r>
      <w:r>
        <w:rPr/>
        <w:t>米的大茶碗里漫出，形成落差</w:t>
      </w:r>
      <w:r>
        <w:rPr/>
        <w:t>50</w:t>
      </w:r>
      <w:r>
        <w:rPr/>
        <w:t>米的茶瀑布。茶壶、茶碗、茶瀑布，茶树环绕，依山傍水，气势恢弘。依然一幅天然的茶画，让来到此处的蒙顶山游客，形象地感受到与世界茶文化圣山以脉相承德博大精深的蒙顶山茶文化。据考证，该茶壶为目前世界上直径最大的茶壶。</w:t>
      </w:r>
    </w:p>
    <w:p>
      <w:pPr>
        <w:pStyle w:val="Normal"/>
        <w:rPr/>
      </w:pPr>
      <w:r>
        <w:rPr/>
        <w:t>茶坛位于蒙顶山景区中轴线上，是由一座宏大的石刻三足宝鼎和九根盘龙雕刻石柱组成。三只鼎足分别刻有蒙顶山、青城山、峨嵋山，以此预示蜀中三大名山的鼎足地位。</w:t>
      </w:r>
    </w:p>
    <w:p>
      <w:pPr>
        <w:pStyle w:val="Normal"/>
        <w:rPr/>
      </w:pPr>
      <w:r>
        <w:rPr/>
        <w:t>世界茶文化博物馆坐落在茶坛中轴线以下，是一座规模宏大的联体仿古建筑群。整个博物馆建筑具有较高的外观美感和独特的艺术内涵。博物馆内汇集了茶叶发展史上各个重要历史阶段和重要地域的详实资料，将博大精深的茶文化通过珍贵的历史文物、艺术的形象加工、详实的史料展示，为世人呈现出一个“千秋蒙顶，茶香天下”的博大历史画卷。</w:t>
      </w:r>
    </w:p>
    <w:p>
      <w:pPr>
        <w:pStyle w:val="Normal"/>
        <w:widowControl/>
        <w:bidi w:val="0"/>
        <w:spacing w:before="180" w:after="180"/>
        <w:jc w:val="left"/>
        <w:rPr/>
      </w:pPr>
      <w:r>
        <w:rPr/>
        <w:t>从禹王宫至天盖寺正殿前有石梯</w:t>
      </w:r>
      <w:r>
        <w:rPr/>
        <w:t>1436</w:t>
      </w:r>
      <w:r>
        <w:rPr/>
        <w:t>阶，落差</w:t>
      </w:r>
      <w:r>
        <w:rPr/>
        <w:t>240</w:t>
      </w:r>
      <w:r>
        <w:rPr/>
        <w:t>米，被称为天梯。故自古有“上山高不极，云梯可到天”之说。相传昔日大禹治水成功，率众登蒙顶祭天，曾历经此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