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总结大会上的讲话"/>
      <w:r>
        <w:rPr/>
        <w:t>党的群众路线教育实践活动总结大会上的讲话</w:t>
      </w:r>
      <w:bookmarkEnd w:id="0"/>
    </w:p>
    <w:p>
      <w:pPr>
        <w:pStyle w:val="Normal"/>
        <w:rPr/>
      </w:pPr>
      <w:r>
        <w:rPr/>
        <w:t>同志们：</w:t>
      </w:r>
    </w:p>
    <w:p>
      <w:pPr>
        <w:pStyle w:val="Normal"/>
        <w:rPr/>
      </w:pPr>
      <w:r>
        <w:rPr/>
        <w:t>今天，</w:t>
      </w:r>
      <w:r>
        <w:rPr/>
        <w:t>***</w:t>
      </w:r>
      <w:r>
        <w:rPr/>
        <w:t>召开大会，主要是认真学习贯彻中央和省市区委群众路线教育实践活动总结大会精神，对为期近七个月的教育实践活动进行总结，进一步巩固和拓展活动成效，深化作风建设，为全面提升我村社区</w:t>
      </w:r>
      <w:r>
        <w:rPr/>
        <w:t>(</w:t>
      </w:r>
      <w:r>
        <w:rPr/>
        <w:t>单位</w:t>
      </w:r>
      <w:r>
        <w:rPr/>
        <w:t>)</w:t>
      </w:r>
      <w:r>
        <w:rPr/>
        <w:t>党建工作水平再作部署。</w:t>
      </w:r>
    </w:p>
    <w:p>
      <w:pPr>
        <w:pStyle w:val="Normal"/>
        <w:rPr/>
      </w:pPr>
      <w:r>
        <w:rPr/>
        <w:t>我村社区</w:t>
      </w:r>
      <w:r>
        <w:rPr/>
        <w:t>(</w:t>
      </w:r>
      <w:r>
        <w:rPr/>
        <w:t>单位</w:t>
      </w:r>
      <w:r>
        <w:rPr/>
        <w:t>)</w:t>
      </w:r>
      <w:r>
        <w:rPr/>
        <w:t>教育实践活动开展以来，</w:t>
      </w:r>
      <w:r>
        <w:rPr/>
        <w:t>***</w:t>
      </w:r>
      <w:r>
        <w:rPr/>
        <w:t>书记联系我村社区</w:t>
      </w:r>
      <w:r>
        <w:rPr/>
        <w:t>(</w:t>
      </w:r>
      <w:r>
        <w:rPr/>
        <w:t>单位</w:t>
      </w:r>
      <w:r>
        <w:rPr/>
        <w:t>)</w:t>
      </w:r>
      <w:r>
        <w:rPr/>
        <w:t>，多次亲临调研，听取情况汇报，全程参加我村社区</w:t>
      </w:r>
      <w:r>
        <w:rPr/>
        <w:t>(</w:t>
      </w:r>
      <w:r>
        <w:rPr/>
        <w:t>单位</w:t>
      </w:r>
      <w:r>
        <w:rPr/>
        <w:t>)</w:t>
      </w:r>
      <w:r>
        <w:rPr/>
        <w:t>领导班子专题组织生活会，对班子建设提出要求，对会议成效给予充分肯定。区委督导组</w:t>
      </w:r>
      <w:r>
        <w:rPr/>
        <w:t>***</w:t>
      </w:r>
      <w:r>
        <w:rPr/>
        <w:t>组长带领督导组的同志指导了我村社区</w:t>
      </w:r>
      <w:r>
        <w:rPr/>
        <w:t>(</w:t>
      </w:r>
      <w:r>
        <w:rPr/>
        <w:t>单位</w:t>
      </w:r>
      <w:r>
        <w:rPr/>
        <w:t>)</w:t>
      </w:r>
      <w:r>
        <w:rPr/>
        <w:t>教育实践工作。镇督导组</w:t>
      </w:r>
      <w:r>
        <w:rPr/>
        <w:t>***</w:t>
      </w:r>
      <w:r>
        <w:rPr/>
        <w:t>十分关心我村社区</w:t>
      </w:r>
      <w:r>
        <w:rPr/>
        <w:t>(</w:t>
      </w:r>
      <w:r>
        <w:rPr/>
        <w:t>单位</w:t>
      </w:r>
      <w:r>
        <w:rPr/>
        <w:t>)</w:t>
      </w:r>
      <w:r>
        <w:rPr/>
        <w:t>的教育实践工作，给予我村社区</w:t>
      </w:r>
      <w:r>
        <w:rPr/>
        <w:t>(</w:t>
      </w:r>
      <w:r>
        <w:rPr/>
        <w:t>单位</w:t>
      </w:r>
      <w:r>
        <w:rPr/>
        <w:t>)</w:t>
      </w:r>
      <w:r>
        <w:rPr/>
        <w:t>领导班子专题组织生活会很高的评价。镇督导组</w:t>
      </w:r>
      <w:r>
        <w:rPr/>
        <w:t>***</w:t>
      </w:r>
      <w:r>
        <w:rPr/>
        <w:t>领导对我村社区</w:t>
      </w:r>
      <w:r>
        <w:rPr/>
        <w:t>(</w:t>
      </w:r>
      <w:r>
        <w:rPr/>
        <w:t>单位</w:t>
      </w:r>
      <w:r>
        <w:rPr/>
        <w:t>)</w:t>
      </w:r>
      <w:r>
        <w:rPr/>
        <w:t>教育实践活动的开展给予了多方面的及时指导。在</w:t>
      </w:r>
      <w:r>
        <w:rPr/>
        <w:t>***</w:t>
      </w:r>
      <w:r>
        <w:rPr/>
        <w:t>组长的带领下，镇督导组的同志认真履职，从严从实，一丝不苟，要求我们严格按照群众满意、务求实效的标准，坚持问题导向，强化服务群众，狠抓建章立制，谋划长远。全程参与指导了我社区</w:t>
      </w:r>
      <w:r>
        <w:rPr/>
        <w:t>(</w:t>
      </w:r>
      <w:r>
        <w:rPr/>
        <w:t>单位</w:t>
      </w:r>
      <w:r>
        <w:rPr/>
        <w:t>)</w:t>
      </w:r>
      <w:r>
        <w:rPr/>
        <w:t>组织生活会</w:t>
      </w:r>
      <w:r>
        <w:rPr/>
        <w:t>;</w:t>
      </w:r>
      <w:r>
        <w:rPr/>
        <w:t>全程参与了活动各个环节的计划制定、方案修改。对</w:t>
      </w:r>
      <w:r>
        <w:rPr/>
        <w:t>***</w:t>
      </w:r>
      <w:r>
        <w:rPr/>
        <w:t>等特色工作予以点拨、指导、把关。既当“监督员”，又当“指导员”，让我们真切感受到镇督导组严谨的工作作风、务实的工作举措、精准的战略眼光，他们的严督实导，有效地保障了我村社区</w:t>
      </w:r>
      <w:r>
        <w:rPr/>
        <w:t>(</w:t>
      </w:r>
      <w:r>
        <w:rPr/>
        <w:t>单位</w:t>
      </w:r>
      <w:r>
        <w:rPr/>
        <w:t>)</w:t>
      </w:r>
      <w:r>
        <w:rPr/>
        <w:t>教育实践活动的顺利推进。今天镇督导组</w:t>
      </w:r>
      <w:r>
        <w:rPr/>
        <w:t>***</w:t>
      </w:r>
      <w:r>
        <w:rPr/>
        <w:t>再次莅临会议，一会儿</w:t>
      </w:r>
      <w:r>
        <w:rPr/>
        <w:t>***</w:t>
      </w:r>
      <w:r>
        <w:rPr/>
        <w:t>组长还将作重要讲话。在此我代表村社区</w:t>
      </w:r>
      <w:r>
        <w:rPr/>
        <w:t>(</w:t>
      </w:r>
      <w:r>
        <w:rPr/>
        <w:t>单位</w:t>
      </w:r>
      <w:r>
        <w:rPr/>
        <w:t>)</w:t>
      </w:r>
      <w:r>
        <w:rPr/>
        <w:t>党</w:t>
      </w:r>
      <w:r>
        <w:rPr/>
        <w:t>(</w:t>
      </w:r>
      <w:r>
        <w:rPr/>
        <w:t>总</w:t>
      </w:r>
      <w:r>
        <w:rPr/>
        <w:t>)</w:t>
      </w:r>
      <w:r>
        <w:rPr/>
        <w:t>支部提议，再次向镇督导组的各位领导和同志表示衷心地感谢</w:t>
      </w:r>
      <w:r>
        <w:rPr/>
        <w:t>!</w:t>
      </w:r>
    </w:p>
    <w:p>
      <w:pPr>
        <w:pStyle w:val="Normal"/>
        <w:rPr/>
      </w:pPr>
      <w:r>
        <w:rPr/>
        <w:t>下面，根据园区支部会议研究意见，讲三个方面：</w:t>
      </w:r>
    </w:p>
    <w:p>
      <w:pPr>
        <w:pStyle w:val="Normal"/>
        <w:rPr/>
      </w:pPr>
      <w:r>
        <w:rPr/>
        <w:t>一、深刻领会习讲话精神，扎实抓好教育实践活动总结工作</w:t>
      </w:r>
    </w:p>
    <w:p>
      <w:pPr>
        <w:pStyle w:val="Normal"/>
        <w:rPr/>
      </w:pPr>
      <w:r>
        <w:rPr/>
        <w:t>10</w:t>
      </w:r>
      <w:r>
        <w:rPr/>
        <w:t>月</w:t>
      </w:r>
      <w:r>
        <w:rPr/>
        <w:t>8</w:t>
      </w:r>
      <w:r>
        <w:rPr/>
        <w:t>日，习在中央党的群众路线教育实践活动总结大会上，全面总结了活动取得的重大成果和成功经验，对新形势下加强党的作风建设、全面推进从严治党进行了部署，提出明确要求。的重要讲话，代表了我们党积极适应时代潮流、保持和发展党的先进性、纯洁性的政治自信，表明了党中央坚持党要管党、从严治党的鲜明态度，是带领全党同志建设伟大中国梦的重要纲领。我们一定要认真学习贯彻，准确把握精神实质，有力地推进村社区</w:t>
      </w:r>
      <w:r>
        <w:rPr/>
        <w:t>(</w:t>
      </w:r>
      <w:r>
        <w:rPr/>
        <w:t>单位</w:t>
      </w:r>
      <w:r>
        <w:rPr/>
        <w:t>)</w:t>
      </w:r>
      <w:r>
        <w:rPr/>
        <w:t>各项工作。</w:t>
      </w:r>
    </w:p>
    <w:p>
      <w:pPr>
        <w:pStyle w:val="Normal"/>
        <w:rPr/>
      </w:pPr>
      <w:r>
        <w:rPr/>
        <w:t>一要深刻理解习对活动成效的科学评价，不断提高加强作风建设的自觉性和坚定性。指出，作风建设永远在路上，教育实践活动的开展使全党上下气象一新，形成了推动改革发展的强大正能量，为进行具有许多新的历史特点的伟大斗争作了思想上、组织上、作风上的重要准备。在今后的工作中，我们要充分认识到作风问题的关键是服务群众，教育实践活动既是当前新形势下一项重要的党的路线教育活动，更是指导我们今后工作的伟大战略指针，既有重大的现实意义，又有深远的历史意义。我们绝不能有“闯关成功、功德圆满”的思想，必须坚持不懈抓作风，使作风建设立得住、站得深。</w:t>
      </w:r>
    </w:p>
    <w:p>
      <w:pPr>
        <w:pStyle w:val="Normal"/>
        <w:rPr/>
      </w:pPr>
      <w:r>
        <w:rPr/>
        <w:t>二要准确把握习对活动经验的精辟概括，积极探索新形势下践行群众路线的有效途径。系统总结了新形势下开展党内集中教育活动的六条经验：必须突出重点、聚焦问题</w:t>
      </w:r>
      <w:r>
        <w:rPr/>
        <w:t>;</w:t>
      </w:r>
      <w:r>
        <w:rPr/>
        <w:t>必须领导带头、以上率下</w:t>
      </w:r>
      <w:r>
        <w:rPr/>
        <w:t>;</w:t>
      </w:r>
      <w:r>
        <w:rPr/>
        <w:t>必须以知促行、以行促知</w:t>
      </w:r>
      <w:r>
        <w:rPr/>
        <w:t>;</w:t>
      </w:r>
      <w:r>
        <w:rPr/>
        <w:t>必须严字当头、从严从实</w:t>
      </w:r>
      <w:r>
        <w:rPr/>
        <w:t>;</w:t>
      </w:r>
      <w:r>
        <w:rPr/>
        <w:t>必须层层压紧、上下互动</w:t>
      </w:r>
      <w:r>
        <w:rPr/>
        <w:t>;</w:t>
      </w:r>
      <w:r>
        <w:rPr/>
        <w:t>必须相信群众、敞开大门。这些经验是指导我们今后工作开展的准则，我们要把教育实践活动中形成的组织观念、宗旨意识，制度成果，服务举措坚持好，运用好，不断改进作风，不断凝聚工作干劲，形成推动“转型升级、率先发展”的强大动力。</w:t>
      </w:r>
    </w:p>
    <w:p>
      <w:pPr>
        <w:pStyle w:val="Normal"/>
        <w:rPr/>
      </w:pPr>
      <w:r>
        <w:rPr/>
        <w:t>三要始终牢记习对从严治党重大意义的重要论述，自觉担负起管党治党的职责使命。强调，历史使命越光荣、奋斗目标越宏伟、执政环境越复杂，我们就越要增强忧患意识，越要从严治党。各基层党组织要始终坚持严字当头，凝聚共识，服务群众。各级党组织主要负责同志要牢记政治责任，真抓实管，准确树立“抓好党建是本职、抓不好党建是失职、不抓党建就是渎职”的工作理念，以更大的政治热情，更高的政策水准，全面投身到建设“产业新区、西部新城”的伟大实践中来。</w:t>
      </w:r>
    </w:p>
    <w:p>
      <w:pPr>
        <w:pStyle w:val="Normal"/>
        <w:rPr/>
      </w:pPr>
      <w:r>
        <w:rPr/>
        <w:t>教育实践工作已近尾声，我们一定要做到善始善终，善做善成，认真领会重要讲话精神，切实抓好总结工作，切实抓好整改清单的到位，切实抓好各项制度措施的建设，切实抓好为民办实事工作的落实，要以新的精神状态、新的工作思路、新的服务观念认真抓好全年工作目标任务的完成，按照园区近期召开的四季度冲刺会的要求，以群众满意、百姓认可的工作业绩充分体现教育实践活动的成效。</w:t>
      </w:r>
    </w:p>
    <w:p>
      <w:pPr>
        <w:pStyle w:val="Normal"/>
        <w:rPr/>
      </w:pPr>
      <w:r>
        <w:rPr/>
        <w:t>二、不断扩大教育实践活动成果，扎实推进当前各项中心重点工作</w:t>
      </w:r>
    </w:p>
    <w:p>
      <w:pPr>
        <w:pStyle w:val="Normal"/>
        <w:rPr/>
      </w:pPr>
      <w:r>
        <w:rPr/>
        <w:t>刚才，</w:t>
      </w:r>
      <w:r>
        <w:rPr/>
        <w:t>***</w:t>
      </w:r>
      <w:r>
        <w:rPr/>
        <w:t>在活动总结中提到，村社区</w:t>
      </w:r>
      <w:r>
        <w:rPr/>
        <w:t>(</w:t>
      </w:r>
      <w:r>
        <w:rPr/>
        <w:t>单位</w:t>
      </w:r>
      <w:r>
        <w:rPr/>
        <w:t>)</w:t>
      </w:r>
      <w:r>
        <w:rPr/>
        <w:t>开展的教育实践活动措施有力、推进有序，达到了预期目的，取得了明显成效，党员干部作风面貌发生了很大转变。在下一步工作中，我们要及时总结成功经验，不断扩大活动成效，将全体党员的思想统一到加快经济社会建设步伐，促进本村社区</w:t>
      </w:r>
      <w:r>
        <w:rPr/>
        <w:t>(</w:t>
      </w:r>
      <w:r>
        <w:rPr/>
        <w:t>单位</w:t>
      </w:r>
      <w:r>
        <w:rPr/>
        <w:t>)</w:t>
      </w:r>
      <w:r>
        <w:rPr/>
        <w:t>更好更快发展上来。</w:t>
      </w:r>
    </w:p>
    <w:p>
      <w:pPr>
        <w:pStyle w:val="Normal"/>
        <w:rPr/>
      </w:pPr>
      <w:r>
        <w:rPr/>
        <w:t>一是坚持领导带头、以上率下，形成争先进位的强烈氛围。在这次教育实践活动中，我们始终坚持一级做给一级看、一级带领一级干。从我做起、率先垂范，主要领导带头查摆问题，带头开展批评，带头整改落实，班子成员，切实把活动放在心上、抓在手上、担在肩上。实践再次证明，“跟我干”</w:t>
      </w:r>
    </w:p>
    <w:p>
      <w:pPr>
        <w:pStyle w:val="Normal"/>
        <w:rPr/>
      </w:pPr>
      <w:r>
        <w:rPr/>
        <w:t>远胜“给我干”，“一把手”带好头，党员群众自然会全力拥护。当前，我村社区</w:t>
      </w:r>
      <w:r>
        <w:rPr/>
        <w:t>(</w:t>
      </w:r>
      <w:r>
        <w:rPr/>
        <w:t>单位</w:t>
      </w:r>
      <w:r>
        <w:rPr/>
        <w:t>)</w:t>
      </w:r>
      <w:r>
        <w:rPr/>
        <w:t>发展正处于关键期，园区镇领导对我村社区</w:t>
      </w:r>
      <w:r>
        <w:rPr/>
        <w:t>(</w:t>
      </w:r>
      <w:r>
        <w:rPr/>
        <w:t>单位</w:t>
      </w:r>
      <w:r>
        <w:rPr/>
        <w:t>)</w:t>
      </w:r>
      <w:r>
        <w:rPr/>
        <w:t>的发展寄予殷切的希望，我们要围绕市委提出的“思想再解放、项目大突破、城建新提升”工作要求认真落实，进一步强化“转型升级、率先发展”的意识，以“时不我待、只争朝夕”的精神抓好</w:t>
      </w:r>
      <w:r>
        <w:rPr/>
        <w:t>***</w:t>
      </w:r>
      <w:r>
        <w:rPr/>
        <w:t>、</w:t>
      </w:r>
      <w:r>
        <w:rPr/>
        <w:t>***</w:t>
      </w:r>
      <w:r>
        <w:rPr/>
        <w:t>、</w:t>
      </w:r>
      <w:r>
        <w:rPr/>
        <w:t>***</w:t>
      </w:r>
      <w:r>
        <w:rPr/>
        <w:t>等工作，要继续发扬以身作则的工作精神，细化分解目标任务，认真制定实施方案，强化工作措施，确保全年各项目标任务圆满完成，在年终考核中走在前列。</w:t>
      </w:r>
    </w:p>
    <w:p>
      <w:pPr>
        <w:pStyle w:val="Normal"/>
        <w:rPr/>
      </w:pPr>
      <w:r>
        <w:rPr/>
        <w:t>二是坚持整改到位、取信于民，形成长效管理的制度自觉。教育实践活动已经基本结束，问题整改也已取得初步成效，但是，有些问题的整改还没有完全到位，一些难题还没有从根本上破解，我们要继续不遗余力地抓好整改落实，把已经确定的为民办实事项目一项一项地落实到位，</w:t>
      </w:r>
      <w:r>
        <w:rPr/>
        <w:t>***</w:t>
      </w:r>
      <w:r>
        <w:rPr/>
        <w:t>工作要加快进度，</w:t>
      </w:r>
      <w:r>
        <w:rPr/>
        <w:t>***</w:t>
      </w:r>
      <w:r>
        <w:rPr/>
        <w:t>、</w:t>
      </w:r>
      <w:r>
        <w:rPr/>
        <w:t>***</w:t>
      </w:r>
      <w:r>
        <w:rPr/>
        <w:t>、</w:t>
      </w:r>
      <w:r>
        <w:rPr/>
        <w:t>***</w:t>
      </w:r>
      <w:r>
        <w:rPr/>
        <w:t>等工作要加快进度，</w:t>
      </w:r>
      <w:r>
        <w:rPr/>
        <w:t>***</w:t>
      </w:r>
      <w:r>
        <w:rPr/>
        <w:t>整改承诺兑现到位，绝不失信于民。要认真落实长效机制，把制度建设与治“四风”、转作风有机结合，破立并举，确定的</w:t>
      </w:r>
      <w:r>
        <w:rPr/>
        <w:t>***</w:t>
      </w:r>
      <w:r>
        <w:rPr/>
        <w:t>项管理制度和工作制度，汇编成册，实施到位。切实加强领导，落实工作责任，明确具体要求，确保整改事项件件落实，制度制定有令必行。要把执行长效机制作为改进党风政风的一项常态性工作来抓，始终保持高压态势，使各项制度真正成为党员干部切实转变作风、联系服务群众的硬约束。</w:t>
      </w:r>
    </w:p>
    <w:p>
      <w:pPr>
        <w:pStyle w:val="Normal"/>
        <w:rPr/>
      </w:pPr>
      <w:r>
        <w:rPr/>
        <w:t>三是坚持解放思想、提振精神，深入开展“大讨论大落实”活动。当前，深入开展“解放思想再发力、科学发展勇攀登”大讨论大落实活动，是教育实践活动的延续与深化。我们要始终围绕“改革发展”主题，紧紧聚焦“开拓创新”目标，重点突出“六项行动”中的攻坚行动、赶超行动和整改行动。要从自身实际出发，坚持问题导向，找准突破口、结合点，逐一展开，逐项落实。领导班子和党员干部要以“咬定青山不放松”的韧劲，整治思想不够解放的突出问题，破解制约</w:t>
      </w:r>
      <w:r>
        <w:rPr/>
        <w:t>***</w:t>
      </w:r>
      <w:r>
        <w:rPr/>
        <w:t>改革发展的思想障碍</w:t>
      </w:r>
      <w:r>
        <w:rPr/>
        <w:t>;</w:t>
      </w:r>
      <w:r>
        <w:rPr/>
        <w:t>要坚持把思想再解放与提升标杆、谋划长远结合起来，与提升效能、优化环境结合起来，与为民解忧、惠及百姓结合起来，进一步掀起重项目、谋发展、讲服务、比作为的热潮，以思想再解放激发改革创新、干事创业的火热激情，奋力推动</w:t>
      </w:r>
      <w:r>
        <w:rPr/>
        <w:t>***</w:t>
      </w:r>
      <w:r>
        <w:rPr/>
        <w:t>发展再次腾飞。</w:t>
      </w:r>
    </w:p>
    <w:p>
      <w:pPr>
        <w:pStyle w:val="Normal"/>
        <w:rPr/>
      </w:pPr>
      <w:r>
        <w:rPr/>
        <w:t>三、扎实履行从严治党工作职责，全面提升党建工作水平</w:t>
      </w:r>
    </w:p>
    <w:p>
      <w:pPr>
        <w:pStyle w:val="Normal"/>
        <w:rPr/>
      </w:pPr>
      <w:r>
        <w:rPr/>
        <w:t>近年来，我村社区</w:t>
      </w:r>
      <w:r>
        <w:rPr/>
        <w:t>(</w:t>
      </w:r>
      <w:r>
        <w:rPr/>
        <w:t>单位</w:t>
      </w:r>
      <w:r>
        <w:rPr/>
        <w:t>)</w:t>
      </w:r>
      <w:r>
        <w:rPr/>
        <w:t>全面推进党的思想、组织、作风和制度建设，各级党组织的创造力、凝聚力、战斗力不断增强，但也存在一些</w:t>
      </w:r>
      <w:r>
        <w:rPr/>
        <w:t>***</w:t>
      </w:r>
      <w:r>
        <w:rPr/>
        <w:t>、</w:t>
      </w:r>
      <w:r>
        <w:rPr/>
        <w:t>***</w:t>
      </w:r>
      <w:r>
        <w:rPr/>
        <w:t>、</w:t>
      </w:r>
      <w:r>
        <w:rPr/>
        <w:t>***</w:t>
      </w:r>
      <w:r>
        <w:rPr/>
        <w:t>现象，少数党员干部作风不良、形象不佳，甚至出现</w:t>
      </w:r>
      <w:r>
        <w:rPr/>
        <w:t>***</w:t>
      </w:r>
      <w:r>
        <w:rPr/>
        <w:t>问题。究其原因，关键还是管党治党抓得不紧、抓得不严。为此，我们必须自觉履行管党职责，全面落实从严治党要求。</w:t>
      </w:r>
    </w:p>
    <w:p>
      <w:pPr>
        <w:pStyle w:val="Normal"/>
        <w:rPr/>
      </w:pPr>
      <w:r>
        <w:rPr/>
        <w:t>一是坚决落实从严治党责任。党组织书记是从严治党的第一责任人，从我开始，要把党建责任履行好，坚决摒弃抓党建不如抓发展，抓党建不易出成绩的错误想法，要坚持党建工作和中心工作一起谋划、一起部署、一起考核，抓党建促发展，以党建管发展，真正把党建工作抓具体、抓深入。要强化党建工作考核，加强问责，加大党建考核在综合考核中的权重，切实把从严治党责任承担好、落实好。</w:t>
      </w:r>
    </w:p>
    <w:p>
      <w:pPr>
        <w:pStyle w:val="Normal"/>
        <w:rPr/>
      </w:pPr>
      <w:r>
        <w:rPr/>
        <w:t>二是坚决严格遵守党的纪律。严守党的纪律是每一个共产党人入党宣誓时的郑重承诺，当今社会复杂多变，党纪党规是壮大党组织、提高党的执行力的有效保证。我们必须把遵守党的组织纪律作为硬性规定，认真落实习总书记提出的“坚持、加强、创新”的要求，严格执行党内政治生活已有制度，切实提高党内生活政治性、原则性、战斗性。</w:t>
      </w:r>
    </w:p>
    <w:p>
      <w:pPr>
        <w:pStyle w:val="Normal"/>
        <w:rPr/>
      </w:pPr>
      <w:r>
        <w:rPr/>
        <w:t>三是坚决做到严格管理干部。从严治党最根本的是管好人，要切实加强党性教育和道德教育，让党员干部经常受到警醒，自觉在思想上划出红线、行为上明确界限、道德上坚守底线，严格按照习总书记提出的“信念坚定、为民服务、勤政务实、敢于担当、清正廉洁”</w:t>
      </w:r>
      <w:r>
        <w:rPr/>
        <w:t>20</w:t>
      </w:r>
      <w:r>
        <w:rPr/>
        <w:t>字“好干部”标准选拔作用干部，坚决不用理想缺失、信念动摇的人，坚决不用因循守旧、消极懈怠的人，坚决不用急功近利、脱离群众的人，坚决不用跑官要官、谋取私利的人，而是要旗帜鲜明地选用工作面前敢为人先、雷厉风行的干部，考验面前敢于亮剑、挺身而出的干部，难题面前敢于负责、勇往直前的干部。坚决学习落实新的干部选拔任用条例，严格执行。</w:t>
      </w:r>
    </w:p>
    <w:p>
      <w:pPr>
        <w:pStyle w:val="Normal"/>
        <w:rPr/>
      </w:pPr>
      <w:r>
        <w:rPr/>
        <w:t>四是坚决夯实基层基础。这次教育实践活动也暴露了我村社区</w:t>
      </w:r>
      <w:r>
        <w:rPr/>
        <w:t>(</w:t>
      </w:r>
      <w:r>
        <w:rPr/>
        <w:t>单位</w:t>
      </w:r>
      <w:r>
        <w:rPr/>
        <w:t>)</w:t>
      </w:r>
      <w:r>
        <w:rPr/>
        <w:t>一些</w:t>
      </w:r>
      <w:r>
        <w:rPr/>
        <w:t>***</w:t>
      </w:r>
      <w:r>
        <w:rPr/>
        <w:t>、</w:t>
      </w:r>
      <w:r>
        <w:rPr/>
        <w:t>***</w:t>
      </w:r>
      <w:r>
        <w:rPr/>
        <w:t>存在的问题，党建工作不思进取，党员活动不够正常，共有</w:t>
      </w:r>
      <w:r>
        <w:rPr/>
        <w:t>***</w:t>
      </w:r>
      <w:r>
        <w:rPr/>
        <w:t>名党员在民主测评中被评定为“差”，在整改阶段，要认真制定整改方案，明确整改责任，要严格执行区委组织部下发的《关于加强基层服务型党组织建设的实施意见》和《村级组织工作规则》、《村干部管理办法》等文件，进一步夯实基层基础。要加强基层服务平台建设，使党的基层组织真正成为服务群众的主阵地、联通党群干群关系的主干线、凝聚党心民心的主渠道，把基层党组织真正建设成为团结带领群众、贯彻党的理论和路线方针政策、落实党的任务的坚强战斗堡垒。</w:t>
      </w:r>
    </w:p>
    <w:p>
      <w:pPr>
        <w:pStyle w:val="Normal"/>
        <w:widowControl/>
        <w:bidi w:val="0"/>
        <w:spacing w:before="180" w:after="180"/>
        <w:jc w:val="left"/>
        <w:rPr/>
      </w:pPr>
      <w:r>
        <w:rPr/>
        <w:t>同志们，教育实践活动虽然基本结束，但作风建设的新征程刚刚起步，我们要在中央和省市区委以及园区</w:t>
      </w:r>
      <w:r>
        <w:rPr/>
        <w:t>(</w:t>
      </w:r>
      <w:r>
        <w:rPr/>
        <w:t>镇</w:t>
      </w:r>
      <w:r>
        <w:rPr/>
        <w:t>)</w:t>
      </w:r>
      <w:r>
        <w:rPr/>
        <w:t>党</w:t>
      </w:r>
      <w:r>
        <w:rPr/>
        <w:t>(</w:t>
      </w:r>
      <w:r>
        <w:rPr/>
        <w:t>工</w:t>
      </w:r>
      <w:r>
        <w:rPr/>
        <w:t>)</w:t>
      </w:r>
      <w:r>
        <w:rPr/>
        <w:t>委的正确领导下，聚精会神抓党建，一心一意谋发展，以优良的工作作风，实干的工作精神，奋勇争先、务求实效，为开创我村社区</w:t>
      </w:r>
      <w:r>
        <w:rPr/>
        <w:t>(</w:t>
      </w:r>
      <w:r>
        <w:rPr/>
        <w:t>单位</w:t>
      </w:r>
      <w:r>
        <w:rPr/>
        <w:t>)</w:t>
      </w:r>
      <w:r>
        <w:rPr/>
        <w:t>转型升级、融合发展新局面而不解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