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日记大全精选"/>
      <w:r>
        <w:rPr/>
        <w:t>2023</w:t>
      </w:r>
      <w:r>
        <w:rPr/>
        <w:t>高中军训日记大全精选</w:t>
      </w:r>
      <w:bookmarkEnd w:id="0"/>
    </w:p>
    <w:p>
      <w:pPr>
        <w:pStyle w:val="Normal"/>
        <w:rPr/>
      </w:pPr>
      <w:r>
        <w:rPr/>
        <w:t>说实话，这已经是我人生中第三次军训了。面对本次军训，我的信心还是满充足的，想要征服它。可是，今天的天气，却给了我一个重重的“下马威”。</w:t>
      </w:r>
    </w:p>
    <w:p>
      <w:pPr>
        <w:pStyle w:val="Normal"/>
        <w:rPr/>
      </w:pPr>
      <w:r>
        <w:rPr/>
        <w:t>太阳还没有升起，空气中还浸透着露珠的气息。可是，这是仲夏的早晨，炎热依旧是大家心中挥之不去的阴影。与刚认识的新同学结伴，讨论着暑假的趣事，仿佛已是早已认识的老朋友一般，默契地走向操场集合。友情，给我这颗燥热的心灵带来一丝丝清凉与个甘甜。</w:t>
      </w:r>
    </w:p>
    <w:p>
      <w:pPr>
        <w:pStyle w:val="Normal"/>
        <w:rPr/>
      </w:pPr>
      <w:r>
        <w:rPr/>
        <w:t>对于我来说，今天的挑战便是站军姿了。太阳还未脱去它那透明纱衣从云端悄然爬起，一束暖阳通过玻璃窗的反射映照在我的脸庞上。给一动不动正在规范动作的我带来了更大的考验，短短的十分钟，对于我来说却感觉度日如年。每一滴汗水在阳光的召唤下滑过我的脸颊都见证了我的成长与进步。有几次，看见身边的同学因为身体体质较弱的原因而请假，我的意志被感染了，被炎热和身体的疲惫所吞噬了。但有一个仿佛来自远古的声音来呼唤我：不能倒下，今天是军训的第一天，坚持就是胜利</w:t>
      </w:r>
      <w:r>
        <w:rPr/>
        <w:t>!</w:t>
      </w:r>
    </w:p>
    <w:p>
      <w:pPr>
        <w:pStyle w:val="Normal"/>
        <w:rPr/>
      </w:pPr>
      <w:r>
        <w:rPr/>
        <w:t>今天上午连续四个小时的军训，已经把我的体能推向了崩溃的边缘。教官一声声雄亮的口令，一次又一次的被迫我的意志与体能攀向一个新的高峰。四面转向便是今天训练的主要内容。简简单单的动作竟有如此大的学问，更让我感受到了军人的坚强意志与严格训练。也让我明白了，昨天教官们的表演所带给我们视觉上的震撼，是教官们付诸了多少汗水所换来的。</w:t>
      </w:r>
    </w:p>
    <w:p>
      <w:pPr>
        <w:pStyle w:val="Normal"/>
        <w:rPr/>
      </w:pPr>
      <w:r>
        <w:rPr/>
        <w:t>中午一起床，便感觉浑身酸痛，身体上的各个关节，但理智告诉我必须去操场集中。由于同学们集队时没有按教官的要求做好，全校同学集体受罚。太阳仿佛是一个巨大的火炉，毫不留情的蒸烤着大地。操场上仿佛冒出了丝丝的“烟”，简直热的不像话。一个又一个深蹲起，催促着我们身体水份的蒸发，口干舌燥，也许是对此时在烈日下的我们的形容了。</w:t>
      </w:r>
    </w:p>
    <w:p>
      <w:pPr>
        <w:pStyle w:val="Normal"/>
        <w:rPr/>
      </w:pPr>
      <w:r>
        <w:rPr/>
        <w:t>老天似乎也不忍心看着我们挥汗如雨，为我们带来了一场“及时雨”。下午的训练便少了许多分的炎热与艰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似流水帐的叙述，但却对于这个看似普通却又携带了那么多的不平凡是的叙述。在军训结束时，一个来自内心深处的声音又在耳边回荡：这只是开始，胜利的旗帜还在远方飘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