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井冈山导游词精选"/>
      <w:r>
        <w:rPr/>
        <w:t>江西井冈山导游词精选</w:t>
      </w:r>
      <w:bookmarkEnd w:id="0"/>
    </w:p>
    <w:p>
      <w:pPr>
        <w:pStyle w:val="Normal"/>
        <w:widowControl/>
        <w:bidi w:val="0"/>
        <w:spacing w:before="180" w:after="180"/>
        <w:jc w:val="left"/>
        <w:rPr/>
      </w:pPr>
      <w:r>
        <w:rPr/>
        <w:t>各位旅客朋友们：大家好</w:t>
      </w:r>
      <w:r>
        <w:rPr/>
        <w:t>!</w:t>
      </w:r>
      <w:r>
        <w:rPr/>
        <w:t>井冈山风景名胜区是</w:t>
      </w:r>
      <w:r>
        <w:rPr/>
        <w:t>1982</w:t>
      </w:r>
      <w:r>
        <w:rPr/>
        <w:t>年国务院公布的第一批国家级重点风景名胜区。</w:t>
      </w:r>
      <w:r>
        <w:rPr/>
        <w:t>1991</w:t>
      </w:r>
      <w:r>
        <w:rPr/>
        <w:t>年又被评为中国旅游胜地四十佳之一，同时还是中国百家爱国主义教育示范基地和中国十佳优秀社会教育基地。井冈山风景旅游区是首批国家</w:t>
      </w:r>
      <w:r>
        <w:rPr/>
        <w:t>5A</w:t>
      </w:r>
      <w:r>
        <w:rPr/>
        <w:t>级景区，中国文明风景旅游区，首批国家级重点风景名胜区，中国旅游胜地四十佳，中国优秀旅游城市。</w:t>
      </w:r>
      <w:r>
        <w:rPr/>
        <w:t>2011</w:t>
      </w:r>
      <w:r>
        <w:rPr/>
        <w:t>年截至</w:t>
      </w:r>
      <w:r>
        <w:rPr/>
        <w:t>7</w:t>
      </w:r>
      <w:r>
        <w:rPr/>
        <w:t>月</w:t>
      </w:r>
      <w:r>
        <w:rPr/>
        <w:t>8</w:t>
      </w:r>
      <w:r>
        <w:rPr/>
        <w:t>日，井冈山今年门票收入突破亿元，接近去年全年水平。井冈山以建党</w:t>
      </w:r>
      <w:r>
        <w:rPr/>
        <w:t>90</w:t>
      </w:r>
      <w:r>
        <w:rPr/>
        <w:t>周年为契机，充分依托“红色吸引人，绿色留住人，情景感染人”的旅游资源优势，积极推进旅游业发展壮大，全力打造“红色摇篮、生态井冈、精神家园”旅游品牌。吉安市委领导要求各单位和部门要进一步做好接待服务工作，各景区要实行领导带队、责任到人，以优美、舒适、和谐的环境迎接来山游客，继续创造旅游佳绩。大家都知道井冈山是革命的摇蓝，红色的根据地，是中国第一个农村革命根据地</w:t>
      </w:r>
      <w:r>
        <w:rPr/>
        <w:t>!</w:t>
      </w:r>
      <w:r>
        <w:rPr/>
        <w:t>但现在更是发展成为一个国家</w:t>
      </w:r>
      <w:r>
        <w:rPr/>
        <w:t>5A</w:t>
      </w:r>
      <w:r>
        <w:rPr/>
        <w:t>级旅游风景区</w:t>
      </w:r>
      <w:r>
        <w:rPr/>
        <w:t>!1966</w:t>
      </w:r>
      <w:r>
        <w:rPr/>
        <w:t>年陆定一老先生重上井冈山时写过一首诗，第一句话就说了：井冈山二件宝：历史红，山林好</w:t>
      </w:r>
      <w:r>
        <w:rPr/>
        <w:t>!</w:t>
      </w:r>
      <w:r>
        <w:rPr/>
        <w:t>我们这次上井冈山除了学习井冈山精神，重温当年毛主席在井冈山创建农村根据地的那段光辉岁月外，还可以领略井冈山秀丽的自然风光</w:t>
      </w:r>
      <w:r>
        <w:rPr/>
        <w:t>(</w:t>
      </w:r>
      <w:r>
        <w:rPr/>
        <w:t>讲山林好、这山林好的介绍，大家随便到哪里抄一点介绍井冈山风光的资料就行了，只是要注意如果要推销野味拿回扣的话，就多介绍那些可怜的野生动物吧</w:t>
      </w:r>
      <w:r>
        <w:rPr/>
        <w:t>)</w:t>
      </w:r>
      <w:r>
        <w:rPr/>
        <w:t>所以说井冈山是一座风景如画的旅游风景区，但大家在领略这美丽风光的时候，是不是也该想想我们今天的幸福生活是多么来之不易啊</w:t>
      </w:r>
      <w:r>
        <w:rPr/>
        <w:t>?</w:t>
      </w:r>
      <w:r>
        <w:rPr/>
        <w:t>毛主席在井冈山创建井冈山革命根据地是多么艰辛，是多少革命先烈士用血肉之躯铺就面成的啊</w:t>
      </w:r>
      <w:r>
        <w:rPr/>
        <w:t>?</w:t>
      </w:r>
      <w:r>
        <w:rPr/>
        <w:t>这些才是大家来井冈山的主要意义吧</w:t>
      </w:r>
      <w:r>
        <w:rPr/>
        <w:t>!</w:t>
      </w:r>
      <w:r>
        <w:rPr/>
        <w:t>大井：位于茨坪西北面七公里处，革命历史参观点有旧居，红军医务所旧址等。</w:t>
      </w:r>
      <w:r>
        <w:rPr/>
        <w:t>1927</w:t>
      </w:r>
      <w:r>
        <w:rPr/>
        <w:t>年</w:t>
      </w:r>
      <w:r>
        <w:rPr/>
        <w:t>10</w:t>
      </w:r>
      <w:r>
        <w:rPr/>
        <w:t>月下旬，率领冲国工农革命军上井冈山首先就到达这里。他领导红军深入群众，向群众宣传革命真理，组织、武装群众、帮助群众进行生产劳动，解决实际困难。在这里还设立了红军医务所，兔费给当地群众看病、治疗。产且在这里开始了对地方武装王佐的教育改造工作。</w:t>
      </w:r>
      <w:r>
        <w:rPr/>
        <w:t>1928</w:t>
      </w:r>
      <w:r>
        <w:rPr/>
        <w:t>年</w:t>
      </w:r>
      <w:r>
        <w:rPr/>
        <w:t>2</w:t>
      </w:r>
      <w:r>
        <w:rPr/>
        <w:t>月，王佐率领地方武装参加工农革命军，被改编为工农革命第二团第二营，从而壮大了革命队伍。大井的革命遗址已列为中国重点文物保护单位，并对外开放。除了革命历史参观点外，大井还有中国名山大川罕见的高山田园风光。大井周围的群山，横看成岭侧成峰，松峰顶篁交翠，古树成林，溪涧流泉清冽，石鱼历历可数，美味的石鸡、珍稀保护动物娃娃鱼也分布于此。当地居民的住宅则环境清幽，建筑风格古朴，和周围环境相映成趣。村寨周围的稻田像天梯一样直人云雾深处。旅行者从喧闹的大城市来到这里，看到的是一幅高山田园画，听到的是一首高山田园诗，耳目自然为之一新，所有的烦恼自然为之消融。小井：位于茨坪北面六公里处，这里有中国红军的第一所医院——“红光”医院，现已列为中国重点文物保护单位并对外开放。当年的“红光”医院设有门诊室、手术室、病床等，共三十二个房间，可容纳伤病员二百多人。</w:t>
      </w:r>
      <w:r>
        <w:rPr/>
        <w:t>1929</w:t>
      </w:r>
      <w:r>
        <w:rPr/>
        <w:t>年</w:t>
      </w:r>
      <w:r>
        <w:rPr/>
        <w:t>10</w:t>
      </w:r>
      <w:r>
        <w:rPr/>
        <w:t>月</w:t>
      </w:r>
      <w:r>
        <w:rPr/>
        <w:t>1</w:t>
      </w:r>
      <w:r>
        <w:rPr/>
        <w:t>日，井冈山曾一度失守。一百多名重伤病员来不及转移，全部壮烈牺牲。解放后，井冈人民在烈士牺牲的地方建立了红军烈士墓。茨坪：茨坪，这是当年井冈山革命斗争的中心，坐落在崇山台间的小盆地。这是游览井冈山到的地方。现在，这里已建有革命博物馆、烈士纪念塔等。从茨坪到各个纪念地及主要风景游览点，都有道路相通。以革命战场闻名的五大哨口，也都是景色绝妙之处。它们离茨坪不远，有五哨公路通达。五大哨口中最值得一游的是黄洋界。黄洋界海拔</w:t>
      </w:r>
      <w:r>
        <w:rPr/>
        <w:t>1343</w:t>
      </w:r>
      <w:r>
        <w:rPr/>
        <w:t>米，居高临下，扼居山口，形势险要，当地群众称之为摩天岭。在这里放眼四望，群山起伏，层层叠叠</w:t>
      </w:r>
      <w:r>
        <w:rPr/>
        <w:t>;</w:t>
      </w:r>
      <w:r>
        <w:rPr/>
        <w:t>白云翻腾，犹如汪洋大海。当年的哨口工事和上山小路还依稀可见，红军营房保存完好。现在这里建有一座黄洋界保卫战胜利纪念碑，碑文由朱德书写。另一面镌刻的《西江月井冈山》。碑前有大理石屏风，上有“黄洋界”三个金色大字。山水传说大小五井：描述：据老人们说，以前人间没有莲花，只有王母娘娘的瑶池莲塘里才有。这是天廷的宝花，一般神仙是看不到的，只有玉皇大帝，太白金星，托塔李天王、太上老君等身居要职、德高望重、有功之臣和能进入王母娘娘宅地的人才能大饱眼福。黄洋界在井冈山上茨坪镇西北</w:t>
      </w:r>
      <w:r>
        <w:rPr/>
        <w:t>17</w:t>
      </w:r>
      <w:r>
        <w:rPr/>
        <w:t>千米处，海拔</w:t>
      </w:r>
      <w:r>
        <w:rPr/>
        <w:t>1343</w:t>
      </w:r>
      <w:r>
        <w:rPr/>
        <w:t>米，是井冈山五大口之一</w:t>
      </w:r>
      <w:r>
        <w:rPr/>
        <w:t>(</w:t>
      </w:r>
      <w:r>
        <w:rPr/>
        <w:t>双马石、桐木岭、朱砂冲、八面山、黄洋界</w:t>
      </w:r>
      <w:r>
        <w:rPr/>
        <w:t>)</w:t>
      </w:r>
      <w:r>
        <w:rPr/>
        <w:t>中最著名的一个哨口，连接湘赣边界，黄洋界地势险要、巍峨峻拔</w:t>
      </w:r>
      <w:r>
        <w:rPr/>
        <w:t>1928</w:t>
      </w:r>
      <w:r>
        <w:rPr/>
        <w:t>年</w:t>
      </w:r>
      <w:r>
        <w:rPr/>
        <w:t>3</w:t>
      </w:r>
      <w:r>
        <w:rPr/>
        <w:t>月</w:t>
      </w:r>
      <w:r>
        <w:rPr/>
        <w:t>30</w:t>
      </w:r>
      <w:r>
        <w:rPr/>
        <w:t>日，这里打响了著名的黄洋界保卫战，英勇的中国工农红军以不到</w:t>
      </w:r>
      <w:r>
        <w:rPr/>
        <w:t>1</w:t>
      </w:r>
      <w:r>
        <w:rPr/>
        <w:t>个营的兵力打退了敌军</w:t>
      </w:r>
      <w:r>
        <w:rPr/>
        <w:t>4</w:t>
      </w:r>
      <w:r>
        <w:rPr/>
        <w:t>个团兵力的疯狂进攻</w:t>
      </w:r>
      <w:r>
        <w:rPr/>
        <w:t>,</w:t>
      </w:r>
      <w:r>
        <w:rPr/>
        <w:t>创造了我军以少胜多的首个战绩</w:t>
      </w:r>
      <w:r>
        <w:rPr/>
        <w:t>,</w:t>
      </w:r>
      <w:r>
        <w:rPr/>
        <w:t>同志在欣喜之余，挥笔写下著名的《西江月、井冈山》一词就是为这次伟大光辉战斗胜利而的。游人身临其境，依稀听到当年隆隆炮声。陈运和诗《黄洋界抒情》佳句“一门刚修好的迫击炮赶来助战，三发炮弹轰得旧中国地覆天翻”。特产：地方名酒井冈山冬酒、井冈老窖、井冈醇、井冈红米酒、井冈南瓜酒、井冈猕猴桃酒、堆花贡酒、堆花特曲等，还有井冈山矿泉水等。三石菜以井冈山特产的石鸡、石耳、石鱼为主要烹调物的地方风味菜就有数十种，著名的有：炒石鸡、糖醋溜石鸡、清炖石鸡、石耳蒸鸡、炒石耳、石耳汤、清炖石鱼、兰花石鱼、石鱼烧汤等。山竹菜兰花小竹笋、炒双冬</w:t>
      </w:r>
      <w:r>
        <w:rPr/>
        <w:t>(</w:t>
      </w:r>
      <w:r>
        <w:rPr/>
        <w:t>冬笋、冬菇</w:t>
      </w:r>
      <w:r>
        <w:rPr/>
        <w:t>)</w:t>
      </w:r>
      <w:r>
        <w:rPr/>
        <w:t>、玉兰片、笋干、小山竹炒香菇、酸菜炒小竹笋、酸菜炒冬笋、腊肉炒冬笋、肚尖炒冬笋等。野味菜红烧地虎</w:t>
      </w:r>
      <w:r>
        <w:rPr/>
        <w:t>(</w:t>
      </w:r>
      <w:r>
        <w:rPr/>
        <w:t>当地称“香芒”，不属保护动物</w:t>
      </w:r>
      <w:r>
        <w:rPr/>
        <w:t>)</w:t>
      </w:r>
      <w:r>
        <w:rPr/>
        <w:t>、山老鼠干、泥鳅酱萝卜汤、炒苦菜、炒红皮菜等。特色菜炒血鸭、红烧狗肉、清炖脚鱼、红浇脚鱼、清炖武山鸡、井冈酥鸡、井冈酥鸭、八宝鸭、酿三角豆腐、煎泥鳅干、米粉泥鳅、米粉蒸鹅肉、四星望月、红烧山猪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