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祁黄羊的教学反思"/>
      <w:r>
        <w:rPr/>
        <w:t>祁黄羊的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期二我上了《祁黄羊》第二课时。这篇课文讲的是春秋时代的历史故事。祁黄羊是春秋时代晋国的中军尉，由于常年征战，腿脚落下毛病，行军打仗很不方便，于是他就向晋悼公提出辞职。在辞职之前，晋悼公要求他举荐一个能替代他的人。祁黄羊第一次举荐了他的杀父仇人——解狐，第二次举荐了他的儿子，这让晋悼公深感意外。他惊讶地问祁黄羊为什么要推荐自己仇人和自己的儿子。祁黄羊说：“我只是想，朝中的人哪个有军事才能，可以担此重任，我压根儿就没去想他是不是我的仇人或亲人。”故事表现了祁黄羊“内举不避亲、外举不避报仇”，做事出于公心的精神。故事是非常简单，但怎样让学生来理解祁黄羊在国家面临危急的关头“外举不避仇，内举不避亲”做事出于公心的精神是本节课的难点。于是在课堂上我直接奔向问题的所在，让学生找出反映他品格的一句话“外举不避仇，内举不避亲”。举内自不必说，人吗，总是会有私心的吗</w:t>
      </w:r>
      <w:r>
        <w:rPr/>
        <w:t>?</w:t>
      </w:r>
      <w:r>
        <w:rPr/>
        <w:t>这一点任何人都能理解。但是举荐自己的仇人这一点是学生们不能理解的。于是在讲述晋悼公和祁黄羊的第一次对话时，我让学生充分阅读了人物的对话，并思考人物说话时的动作、表情，来体会人物当时的心理。当晋悼公提出让祁黄羊举荐中军尉的时候，我让学生来模仿当时的现场：老师模仿晋悼公，一名同学模仿祁黄羊，其余的学生分成两组，一组来扮演和祁黄羊同朝做事的官员，另一组来扮演祁黄羊的老母、妻儿老小以及他家的仆人。”这时我提出问题让学生来思考：“同学们，我们从祁黄羊想了想，郑重地说中我们可以看出他做出这样的决定上经过深思熟虑的，是非常严肃、认真、慎重的。那么和他同朝做事的官员们，当你们听到他举荐的是自己的杀父仇人时，你们怎么看待这件事</w:t>
      </w:r>
      <w:r>
        <w:rPr/>
        <w:t>?”</w:t>
      </w:r>
      <w:r>
        <w:rPr/>
        <w:t>学生们有的说：假如你选解狐的话，恐怕连你的亲人也不会认你啦</w:t>
      </w:r>
      <w:r>
        <w:rPr/>
        <w:t>!</w:t>
      </w:r>
      <w:r>
        <w:rPr/>
        <w:t>有的说：老兄啊，你为什么要选他呢</w:t>
      </w:r>
      <w:r>
        <w:rPr/>
        <w:t>?</w:t>
      </w:r>
      <w:r>
        <w:rPr/>
        <w:t>要是你选了他，就不怕他恩将仇报杀了你们全家。有的说：祁兄啊，解狐是你的杀父仇人，你看我不是也挺强壮的吗</w:t>
      </w:r>
      <w:r>
        <w:rPr/>
        <w:t>?</w:t>
      </w:r>
      <w:r>
        <w:rPr/>
        <w:t>平时和你关系也不错，你怎么就没想到要推荐我呢</w:t>
      </w:r>
      <w:r>
        <w:rPr/>
        <w:t>?</w:t>
      </w:r>
      <w:r>
        <w:rPr/>
        <w:t>你这个没良心的东西</w:t>
      </w:r>
      <w:r>
        <w:rPr/>
        <w:t>!</w:t>
      </w:r>
      <w:r>
        <w:rPr/>
        <w:t>扮演父母妻儿的说：大哥呀，你怎么会推举咱们的杀父仇人解狐这样无用的小人呢</w:t>
      </w:r>
      <w:r>
        <w:rPr/>
        <w:t>?</w:t>
      </w:r>
      <w:r>
        <w:rPr/>
        <w:t>你不怕他灭了咱的九族吗</w:t>
      </w:r>
      <w:r>
        <w:rPr/>
        <w:t>?</w:t>
      </w:r>
      <w:r>
        <w:rPr/>
        <w:t>有的说：黄羊哥呀，你难道忘了是谁杀死咱的父亲了</w:t>
      </w:r>
      <w:r>
        <w:rPr/>
        <w:t>?</w:t>
      </w:r>
      <w:r>
        <w:rPr/>
        <w:t>如果你让解狐担任了中军尉，那你就是祁家不孝的子孙</w:t>
      </w:r>
      <w:r>
        <w:rPr/>
        <w:t>!</w:t>
      </w:r>
      <w:r>
        <w:rPr/>
        <w:t>有的说：黄羊啊，你这不孝子，你连杀父之仇都能忘记，养你这样的儿子有何用</w:t>
      </w:r>
      <w:r>
        <w:rPr/>
        <w:t>!</w:t>
      </w:r>
      <w:r>
        <w:rPr/>
        <w:t>接着让学生们带着问题：大家为什么都不赞成他的举荐呢</w:t>
      </w:r>
      <w:r>
        <w:rPr/>
        <w:t>?</w:t>
      </w:r>
      <w:r>
        <w:rPr/>
        <w:t>而祁黄羊是从哪些方面考虑推荐了与自己有不共戴天的杀父仇人——解狐呢</w:t>
      </w:r>
      <w:r>
        <w:rPr/>
        <w:t>?</w:t>
      </w:r>
      <w:r>
        <w:rPr/>
        <w:t>为什么晋悼公一开始也感到惊讶，但是后来也同意了他的举荐呢</w:t>
      </w:r>
      <w:r>
        <w:rPr/>
        <w:t>?</w:t>
      </w:r>
      <w:r>
        <w:rPr/>
        <w:t>读读他们的第二次对话。学生们这时已经完全进入了角色，无论是从分析问题上，还是从朗读技巧上，他们都非常地投入，可以看出他们非常喜欢参与此事的讨论，他们很喜欢这样充满争论的课堂。在解狐去世后，祁黄羊举荐了自己的儿子，而且值得注意的是“现在只有祁午能担当此事</w:t>
      </w:r>
      <w:r>
        <w:rPr/>
        <w:t>!”</w:t>
      </w:r>
      <w:r>
        <w:rPr/>
        <w:t>看来祁午和解狐的水平是基本相当的，为什么一开始祁黄羊不举荐自己的儿子，而举荐了自己的仇人呢</w:t>
      </w:r>
      <w:r>
        <w:rPr/>
        <w:t>?</w:t>
      </w:r>
      <w:r>
        <w:rPr/>
        <w:t>难道祁午的本事真的低解狐一等吗</w:t>
      </w:r>
      <w:r>
        <w:rPr/>
        <w:t>?</w:t>
      </w:r>
      <w:r>
        <w:rPr/>
        <w:t>围绕这两个问题，学生们进行了激烈的争论，但是最后还是形成了共识——那就是祁黄羊不想让人背地里议论他偏心眼儿，说他有野心。在这样的情况下，他只有舍弃小家利益，而要顾全大家利益。这件事关系到国家的兴亡，人用的对了国家就兴，人民们从此安居乐业</w:t>
      </w:r>
      <w:r>
        <w:rPr/>
        <w:t>;</w:t>
      </w:r>
      <w:r>
        <w:rPr/>
        <w:t>人要用错了，有可能导致国家灭亡，因此他从国家大局出发，不考虑是他的仇人还是他的亲人。接着让学生小结：通过这件事可以看出祁黄羊在处理事情的态度怎样</w:t>
      </w:r>
      <w:r>
        <w:rPr/>
        <w:t>?</w:t>
      </w:r>
      <w:r>
        <w:rPr/>
        <w:t>学生们把一些能用在他身上的好词全搬出来了：出于公心、秉公办事、铁面无私、正直无私、爱国爱民、先天下之忧而忧，后天下之乐而乐……最后，布置学生查阅一下资料，搜集一些能反映“解狐”“祁午”的军事才能的事例，用事实来说话，再一次验证祁黄羊的举荐是否公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