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心得"/>
      <w:r>
        <w:rPr/>
        <w:t>小学数学教师心得</w:t>
      </w:r>
      <w:bookmarkEnd w:id="0"/>
    </w:p>
    <w:p>
      <w:pPr>
        <w:pStyle w:val="Normal"/>
        <w:rPr/>
      </w:pPr>
      <w:r>
        <w:rPr/>
        <w:t>我在教学中设计了丰富的信息处理活动，拓宽学习天地，让学生感受信息社会、信息科学和信息技术的发展，强化学生对信息活动多样性和信息处理创造性的认识。在每一课中，紧紧围绕信息活动，创设情境、引出任务，提出设计思路和提供完成任务所需的信息资源，在完成作品的过程中提供了必要技术支持和帮助，完成作品后，设计交流活动。在每一个信息活动中都包含了信息搜集、获取、加工、表达和交流的环节。这样的安排有利于生动活泼的、主动的和富有个性的信息技术学习活动的实现。我对本学期教学总结如下：</w:t>
      </w:r>
    </w:p>
    <w:p>
      <w:pPr>
        <w:pStyle w:val="Normal"/>
        <w:rPr/>
      </w:pPr>
      <w:r>
        <w:rPr/>
        <w:t>一、在对信息技术的理解上，把握了信息技术的工具性本质</w:t>
      </w:r>
    </w:p>
    <w:p>
      <w:pPr>
        <w:pStyle w:val="Normal"/>
        <w:rPr/>
      </w:pPr>
      <w:r>
        <w:rPr/>
        <w:t>信息技术是学生认知和信息处理的工具，它必须与其他学科学习、生活实际相结合才能产生有价值的成果。从第一课开始就让学生明确认识计算机是我的新工具，后面的内容无不体现这一理解，让学生知道，计算机是完成任务和解决问题的工具和手段。信息技术的学习也是融合在整合性的活动中，涉及到许多学科的知识，并设置了丰富多样的主题，使学生在整合的活动中学习、应用信息技术，形成运用信息技术解决实际问题的意识和能力。</w:t>
      </w:r>
    </w:p>
    <w:p>
      <w:pPr>
        <w:pStyle w:val="Normal"/>
        <w:rPr/>
      </w:pPr>
      <w:r>
        <w:rPr/>
        <w:t>二、在学习活动的选择上，贴近学生的学习与生活实际，反映人类文明的成果。</w:t>
      </w:r>
    </w:p>
    <w:p>
      <w:pPr>
        <w:pStyle w:val="Normal"/>
        <w:rPr/>
      </w:pPr>
      <w:r>
        <w:rPr/>
        <w:t>在教材中以人文、自然为重点，选择适合中小学生成长需要的，体现时代精神，传承人类文明的命题作为信息综合活动的内容。这些内容涵盖了社会探究、科学探究、人与自然和认识自我等方面。它们都是我们身边发生或正在发生的事情或要解决的问题，从而增加了教材的亲和力，能够激发学生的兴趣，有利于学生顺利进入课程的学习。</w:t>
      </w:r>
    </w:p>
    <w:p>
      <w:pPr>
        <w:pStyle w:val="Normal"/>
        <w:rPr/>
      </w:pPr>
      <w:r>
        <w:rPr/>
        <w:t>三、在学习方式和教学方式上，提倡自主学习、自主创作，引导，鼓励学生亲身经历和体验信息技术知识的发生和发展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倡实行多元开放评价，摒弃传统固定、统一的评判标准，拒绝教师单一的评价，指导学生开展自评和互评。目的是鼓励学生大胆尝试、探索和创造，发现学生的点滴进步，保护学生学习的积极性，引发求知欲，使学生获得成功感，树立自信心，力求使每个学生都能在活动中获得成功体验和不同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