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的演讲稿五分钟600字"/>
      <w:r>
        <w:rPr/>
        <w:t>诚信的演讲稿五分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诚信是做人之本，是一种至高无尚的美德。人类只有拥有诚信，才能相互信任，相互交流，搭建起友谊的桥梁。</w:t>
      </w:r>
    </w:p>
    <w:p>
      <w:pPr>
        <w:pStyle w:val="Normal"/>
        <w:rPr/>
      </w:pPr>
      <w:r>
        <w:rPr/>
        <w:t>要做诚信人，首先要正确的理解什么是诚信。诚信就是诚实、守信，有信誉。不管是在生活、学习还是未来的工作中，只要有人群的地方，只要是与人交往，都应该坚持好这个原则。这样，我们才能成为一个大写的人，一个让人信赖、让人放心的人、一个拥有崇高品德的人。</w:t>
      </w:r>
    </w:p>
    <w:p>
      <w:pPr>
        <w:pStyle w:val="Normal"/>
        <w:rPr/>
      </w:pPr>
      <w:r>
        <w:rPr/>
        <w:t>在生活中，要不撒谎，说诚实话，做诚实事，答应别人的事必须是自己能够办到的事，并且一定要努力办到办好。小乔治就是这么一个好榜样。有一天，爸爸不在家，小乔治在家里发现了一把小斧头，便高兴地把斧头带到爸爸心爱的小樱桃树林中，用锋利的斧头带着好奇心向樱桃树的树杆一滑，樱桃树倒在了地上。黄昏时，爸爸回来了，吃了一惊：“是谁把我的樱桃树砍倒了</w:t>
      </w:r>
      <w:r>
        <w:rPr/>
        <w:t>?”</w:t>
      </w:r>
      <w:r>
        <w:rPr/>
        <w:t>小乔治诚实的跑过来：“爸爸，对不起，是我用小斧头把樱桃树砍倒了</w:t>
      </w:r>
      <w:r>
        <w:rPr/>
        <w:t>!”</w:t>
      </w:r>
      <w:r>
        <w:rPr/>
        <w:t>爸爸和蔼的笑了：“小乔治，你的诚信胜过一千棵樱桃树。”</w:t>
      </w:r>
    </w:p>
    <w:p>
      <w:pPr>
        <w:pStyle w:val="Normal"/>
        <w:rPr/>
      </w:pPr>
      <w:r>
        <w:rPr/>
        <w:t>在学习中，要不欺骗老师，不欺骗同学，也不欺骗自己，考试不作弊，不能弄虚作假，学真正的知识，真正学到知识，获得真正的成绩，拿真正的分数。</w:t>
      </w:r>
    </w:p>
    <w:p>
      <w:pPr>
        <w:pStyle w:val="Normal"/>
        <w:rPr/>
      </w:pPr>
      <w:r>
        <w:rPr/>
        <w:t>在未来的工作中，要努力完成组织交办的任务，不偷懒，讲信誉，不偷奸耍滑，像人民的好卫士任长霞一样，忠于职守，任劳任怨，尽心尽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做起，从现在做起。让我们都积极行动起来，做诚信人，办诚信事，使诚信这盏指引人类前行的明灯更加明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