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会面试英文自我介绍"/>
      <w:r>
        <w:rPr/>
        <w:t>财会面试英文自我介绍</w:t>
      </w:r>
      <w:bookmarkEnd w:id="0"/>
    </w:p>
    <w:p>
      <w:pPr>
        <w:pStyle w:val="Normal"/>
        <w:rPr/>
      </w:pPr>
      <w:r>
        <w:rPr/>
        <w:t>IamXX,aged27.IgraduatedfromXX.InthelastfiveyearsIhavebeenworkinginXXcompany,servingascashierandsettlementaccountant.Ihaverichexperienceinfinancemanagementsystemandtaxpayingapplication,andIamproficientinvariouskindsoffinancesoftwares.Iamself-motivated,andhavebeenfocusingonmyownmajorknowledge,inthehopeofpassingMediumLevelAccountantExaminationinthisyear.</w:t>
      </w:r>
    </w:p>
    <w:p>
      <w:pPr>
        <w:pStyle w:val="Normal"/>
        <w:rPr/>
      </w:pPr>
      <w:r>
        <w:rPr/>
        <w:t>Iamconfidenttoaccepteverychallenge.ThehistoryofcollegeservingasthechairmaninStudentUnioncultivatedmystrongresponsibityfeeling,executingabilityandleadingpow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mysparetime,Iengageinmanysortsofhobbies,especiallyforhistory.Ialsolovesports,andorganizemyfriendsinofficetoplaygames.Thebadmintonismystrengt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