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自我评价怎么写"/>
      <w:r>
        <w:rPr/>
        <w:t>酒店员工自我评价怎么写</w:t>
      </w:r>
      <w:bookmarkEnd w:id="0"/>
    </w:p>
    <w:p>
      <w:pPr>
        <w:pStyle w:val="Normal"/>
        <w:rPr/>
      </w:pPr>
      <w:r>
        <w:rPr/>
        <w:t>本人工作年十余年</w:t>
      </w:r>
      <w:r>
        <w:rPr/>
        <w:t>,</w:t>
      </w:r>
      <w:r>
        <w:rPr/>
        <w:t>从基层逐步走向管理，具有很强的酒店服务意识和丰富的酒店实践管理经验</w:t>
      </w:r>
      <w:r>
        <w:rPr/>
        <w:t>,</w:t>
      </w:r>
      <w:r>
        <w:rPr/>
        <w:t>全面掌握酒店的开业筹备、营销推广，熟悉各部门的工作程序、岗位职责和服务标准，熟悉酒店的财务核算，能有效地控制成本和费用，具很强的组织协调能力和优秀的团队合作意识</w:t>
      </w:r>
      <w:r>
        <w:rPr/>
        <w:t>;</w:t>
      </w:r>
      <w:r>
        <w:rPr/>
        <w:t>十分敬业，有很强的责任心，对企业忠诚，人品很好</w:t>
      </w:r>
      <w:r>
        <w:rPr/>
        <w:t>;</w:t>
      </w:r>
      <w:r>
        <w:rPr/>
        <w:t>始终以创造新的业绩为自己的奋斗目标。本人一直在餐饮行业从事服务业，从服务员做起到管理层，参加过几家酒店的筹划，培训，管理经验很丰富，且我个人极具有上进心、责任心强，忠诚敬业，处事细致。对新事物的接受能力及环境适应能力较强，喜欢从事餐厅工作、经过多年在餐饮业界的锻炼，尤其是在</w:t>
      </w:r>
      <w:r>
        <w:rPr/>
        <w:t>XXX</w:t>
      </w:r>
      <w:r>
        <w:rPr/>
        <w:t>饮食有限公司积累了很多宝贵经验，爱岗敬业、以身作则是我一贯的工作作风，我相信团队的力量，并坚持以团结协作在为原则。由于工作紧、任务重等原因本人在洞察力和督导能力上稍有不足</w:t>
      </w:r>
      <w:r>
        <w:rPr/>
        <w:t>,</w:t>
      </w:r>
      <w:r>
        <w:rPr/>
        <w:t>没能对下属给予正确的工作岗位安排和指导。日后本人会竭尽全力愿与诸位同仁共同进步。</w:t>
      </w:r>
    </w:p>
    <w:p>
      <w:pPr>
        <w:pStyle w:val="Normal"/>
        <w:rPr/>
      </w:pPr>
      <w:r>
        <w:rPr/>
        <w:t>从事餐饮行业要面临很大的威胁同样也存在很大的机遇。这很有可能是餐饮业一个最重要的特点。虽然是餐饮业，但是它本质上还是商业，要承受其他商业所要承受的压力。把这个铭记在心，开始实施你的计划。如果我们没有认识到这点，那么要想成功我们就必须要经历更大的困难和危机。我们在现实世界中学到、拓展和磨炼出来的技能都可以在这一行业中得到应用，像熟练地讨价还价，机智地管理以及灵活地谈判。但是这一行业中的很多不同方面都不是那么容易学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餐饮需要我们所在压力中保持冷静，在混乱中保持清醒，以及协调各种不同观点和个性的能力从而使你在餐饮业中受益。在处理人际关系时，不管是处理和顾客、员工、承包商之间的关系，还是面对变化的形势和变化的客户，我们都必须耐心十足。餐馆内部的压抑氛围会造成员工的急躁心理。我们的工作还应侧重于消除那些怒气，稳定他们的情绪，让暴风雨得以平息。工作中我们面对的人物繁杂，工作环境也在不断变化。我们必须能够根据自己的实际情况进行思考和调整。有人注重过程，有人注重结果，我们必须客观对待这两类人。注重过程的人会做好他们计划好的每一件细微的事，而注重结果的人只在乎最后的结果。有时候这两类人你都需要。这就要求我们极具灵活性与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