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装饰公司简介范文"/>
      <w:r>
        <w:rPr/>
        <w:t>石材装饰公司简介范文</w:t>
      </w:r>
      <w:bookmarkEnd w:id="0"/>
    </w:p>
    <w:p>
      <w:pPr>
        <w:pStyle w:val="Normal"/>
        <w:rPr/>
      </w:pPr>
      <w:r>
        <w:rPr/>
        <w:t>上海蓝金石材装饰有限公司是一家注册资金</w:t>
      </w:r>
      <w:r>
        <w:rPr/>
        <w:t>2000</w:t>
      </w:r>
      <w:r>
        <w:rPr/>
        <w:t>万，工厂占地</w:t>
      </w:r>
      <w:r>
        <w:rPr/>
        <w:t>70</w:t>
      </w:r>
      <w:r>
        <w:rPr/>
        <w:t>余亩，总投资</w:t>
      </w:r>
      <w:r>
        <w:rPr/>
        <w:t>5000</w:t>
      </w:r>
      <w:r>
        <w:rPr/>
        <w:t>万，拥有世界先进的石材加工设备。我司是一家具有资质证书的石材设计、制作、安装的专业公司。荣获上海首届石材装饰金石综合大奖、白玉兰特别奖及鲁班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司已完成且具体代表性的工程有：上海环球金融中心、上海正大广场、上海港汇广场、佘山别墅区、交通银行金融中心等，欢迎有识之士加入我司，一起携手创造更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