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好学生班主任评语"/>
      <w:r>
        <w:rPr/>
        <w:t>学校三好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5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6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7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0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11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12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13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14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你学习态度端正，成绩突出，每次你的作业都认真完成，书写也端正，是个品学兼优的学生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</w:t>
      </w:r>
      <w:r>
        <w:rPr/>
        <w:t>:</w:t>
      </w:r>
      <w:r>
        <w:rPr/>
        <w:t>坚强点，你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书法、长笛、、排球等运动，注重陶冶情操，锻炼身体。我们以女儿为骄傲，因为她是一个放飞心灵快乐明朗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