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控会议领导讲话"/>
      <w:r>
        <w:rPr/>
        <w:t>内控会议领导讲话</w:t>
      </w:r>
      <w:bookmarkEnd w:id="0"/>
    </w:p>
    <w:p>
      <w:pPr>
        <w:pStyle w:val="Normal"/>
        <w:rPr/>
      </w:pPr>
      <w:r>
        <w:rPr/>
        <w:t>各位领导、各位专家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，我代表</w:t>
      </w:r>
      <w:r>
        <w:rPr/>
        <w:t>XXX</w:t>
      </w:r>
      <w:r>
        <w:rPr/>
        <w:t>厂，对德勤会计师事务所专家及集团兄弟单位领导来厂进行</w:t>
      </w:r>
      <w:r>
        <w:rPr/>
        <w:t>20xx</w:t>
      </w:r>
      <w:r>
        <w:rPr/>
        <w:t>年度内控评价工作表示欢迎和衷心感谢</w:t>
      </w:r>
      <w:r>
        <w:rPr/>
        <w:t>!</w:t>
      </w:r>
    </w:p>
    <w:p>
      <w:pPr>
        <w:pStyle w:val="Normal"/>
        <w:rPr/>
      </w:pPr>
      <w:r>
        <w:rPr/>
        <w:t>此次集团开展的内控评价工作，是对我们今年以来内控管理工作的审核，以及对前期缺陷整改落实情况的复审，同时也是对我厂内控体系在生产经营实践中运行效果的检验。刚才评价组的各位专家就评价工作的依据、内容、范围等情况进行了介绍，</w:t>
      </w:r>
      <w:r>
        <w:rPr/>
        <w:t>XX</w:t>
      </w:r>
      <w:r>
        <w:rPr/>
        <w:t>部长也对本次内控评价工作提出了具体要求，各单位要在接下来的评价工作过程中积极配合，虚心请教，认真落实各项管理要求。</w:t>
      </w:r>
    </w:p>
    <w:p>
      <w:pPr>
        <w:pStyle w:val="Normal"/>
        <w:rPr/>
      </w:pPr>
      <w:r>
        <w:rPr/>
        <w:t>我首先就</w:t>
      </w:r>
      <w:r>
        <w:rPr/>
        <w:t>XXX</w:t>
      </w:r>
      <w:r>
        <w:rPr/>
        <w:t>厂内控体系前期推进情况向各位领导、专家进行简要介绍：</w:t>
      </w:r>
    </w:p>
    <w:p>
      <w:pPr>
        <w:pStyle w:val="Normal"/>
        <w:rPr/>
      </w:pPr>
      <w:r>
        <w:rPr/>
        <w:t>我厂自</w:t>
      </w:r>
      <w:r>
        <w:rPr/>
        <w:t>20xx</w:t>
      </w:r>
      <w:r>
        <w:rPr/>
        <w:t>年</w:t>
      </w:r>
      <w:r>
        <w:rPr/>
        <w:t>7</w:t>
      </w:r>
      <w:r>
        <w:rPr/>
        <w:t>月启动内部控制体系推进工作以来，按照集团、重工对于内控体系建设的要求，制订了组织方案，成立了内控体系建设领导小组及工作小组，各职能部门也指定了专人专岗</w:t>
      </w:r>
      <w:r>
        <w:rPr/>
        <w:t>;</w:t>
      </w:r>
      <w:r>
        <w:rPr/>
        <w:t>建立了由企管部牵头，各职能部门共同参与的协调机制</w:t>
      </w:r>
      <w:r>
        <w:rPr/>
        <w:t>;</w:t>
      </w:r>
      <w:r>
        <w:rPr/>
        <w:t>在各职能部门的共同参与下，重新修订了符合我厂实际的《内部控制手册》，初步建立起一套内部控制机制，但在制度的健全完善和有效落实等方面还存在着许多不足。</w:t>
      </w:r>
    </w:p>
    <w:p>
      <w:pPr>
        <w:pStyle w:val="Normal"/>
        <w:rPr/>
      </w:pPr>
      <w:r>
        <w:rPr/>
        <w:t>在年初集团内控评价小组对我厂进行的</w:t>
      </w:r>
      <w:r>
        <w:rPr/>
        <w:t>20xx</w:t>
      </w:r>
      <w:r>
        <w:rPr/>
        <w:t>年度内控评价中，指出了生产经营工作中存在的</w:t>
      </w:r>
      <w:r>
        <w:rPr/>
        <w:t>58</w:t>
      </w:r>
      <w:r>
        <w:rPr/>
        <w:t>项缺陷，其中，内部控制有效性缺陷</w:t>
      </w:r>
      <w:r>
        <w:rPr/>
        <w:t>24</w:t>
      </w:r>
      <w:r>
        <w:rPr/>
        <w:t>个。我们按照各部门职能分工，分别向</w:t>
      </w:r>
      <w:r>
        <w:rPr/>
        <w:t>XX</w:t>
      </w:r>
      <w:r>
        <w:rPr/>
        <w:t>办、人力资源部、财务部等</w:t>
      </w:r>
      <w:r>
        <w:rPr/>
        <w:t>11</w:t>
      </w:r>
      <w:r>
        <w:rPr/>
        <w:t>个职能部门下达《整改通知书》，逐一整改落实，切实加强制度建设，促进管理水平提升</w:t>
      </w:r>
      <w:r>
        <w:rPr/>
        <w:t>;</w:t>
      </w:r>
      <w:r>
        <w:rPr/>
        <w:t>企管部也依据《管理建议书》，针对设计缺陷完善了制度及流程，针对执行缺陷重申了规范要求，并加大对执行情况的考核力度，督促各部门在</w:t>
      </w:r>
      <w:r>
        <w:rPr/>
        <w:t>9</w:t>
      </w:r>
      <w:r>
        <w:rPr/>
        <w:t>月</w:t>
      </w:r>
      <w:r>
        <w:rPr/>
        <w:t>30</w:t>
      </w:r>
      <w:r>
        <w:rPr/>
        <w:t>日前完成所有缺陷整改。目前企业的制度建设得到进一步完善健全，管理工作规范性有了较为明显的提升。各项内控工作正在按照集团、重工要求及实施方案进行严格落实，有效的控制了企业经营风险，提高了企业的生产经营效率，保证了企业资产的安全、完整。</w:t>
      </w:r>
    </w:p>
    <w:p>
      <w:pPr>
        <w:pStyle w:val="Normal"/>
        <w:rPr/>
      </w:pPr>
      <w:r>
        <w:rPr/>
        <w:t>今年，我厂再次成为集团现场内控评价的重点单位之一，德勤会计师事务所及兄弟单位的专家领导来为我们诊断把脉，帮助我们发现问题，促进内控管理水平提升。体现了集团、重工领导对</w:t>
      </w:r>
      <w:r>
        <w:rPr/>
        <w:t>XXX</w:t>
      </w:r>
      <w:r>
        <w:rPr/>
        <w:t>厂的支持和厚爱。我们也清醒的认识到内控工作是一项长期的、持续改进的过程，</w:t>
      </w:r>
      <w:r>
        <w:rPr/>
        <w:t>XXX</w:t>
      </w:r>
      <w:r>
        <w:rPr/>
        <w:t>厂内控管理水平距离目标要求还有很大差距，必须下更大的力气，不断自我修正、自我完善，缩短差距。</w:t>
      </w:r>
    </w:p>
    <w:p>
      <w:pPr>
        <w:pStyle w:val="Normal"/>
        <w:rPr/>
      </w:pPr>
      <w:r>
        <w:rPr/>
        <w:t>我们诚恳地期望各位领导和专家，对我们的内控管理工作给予指导和帮助。我们将从思想上高度重视，并决心以这次评审为契机，进一步强化管理，改进工作，确保内控的实效性，提升我厂的各项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对到会的各位领导和专家表示衷心的感谢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