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主题的演讲稿范文"/>
      <w:r>
        <w:rPr/>
        <w:t>节约粮食主题的演讲稿范文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我很高兴能站在这里给大家做演讲，我演讲的主题是：《节约粮食，从你我做起》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句，你们应该都理解吧</w:t>
      </w:r>
      <w:r>
        <w:rPr/>
        <w:t>!</w:t>
      </w:r>
      <w:r>
        <w:rPr/>
        <w:t>唐代诗人李绅，在第一首悯农里呼吁大家节约粮食，从小实行光盘行动，可是每当我们中午吃完饭后，经过餐厅门口，厨余垃圾桶里的这些剩菜剩饭，已经可以养活非洲多少人了啊。我这里有一份可靠的数据：非洲因饥饿死亡的人数在</w:t>
      </w:r>
      <w:r>
        <w:rPr/>
        <w:t>400</w:t>
      </w:r>
      <w:r>
        <w:rPr/>
        <w:t>万以上，约有</w:t>
      </w:r>
      <w:r>
        <w:rPr/>
        <w:t>2</w:t>
      </w:r>
      <w:r>
        <w:rPr/>
        <w:t>亿人营养不良，处于饥饿或半饥饿状态，我们现在不知道珍惜粮食还倒粮食浪费粮食，同学们这是十分可耻的行为。</w:t>
      </w:r>
    </w:p>
    <w:p>
      <w:pPr>
        <w:pStyle w:val="Normal"/>
        <w:rPr/>
      </w:pPr>
      <w:r>
        <w:rPr/>
        <w:t>在我们学校里也有一些类似事情，如学校食堂阿姨们辛辛苦苦给我们煮饭烧菜，使我们营养保持均衡，但我总看见有不少同学因挑食，而浪费粮食，走廊上倒厨余垃圾的餐桶里，总是装得满满的，餐桶内怎么也不少于三分之二，在此“我提畅，光盘行动，从你我做起”。</w:t>
      </w:r>
    </w:p>
    <w:p>
      <w:pPr>
        <w:pStyle w:val="Normal"/>
        <w:rPr/>
      </w:pPr>
      <w:r>
        <w:rPr/>
        <w:t>所以我认为农民伯伯的痛苦，就应该落实到真正的生活中。不是单单在嘴上说说而以，没有任何真正的行动。当我们念着“锄禾日当午”时，可又曾真正领悟“粒粒皆辛苦”的道理。如果有，食堂又从哪来的剩饭剩菜</w:t>
      </w:r>
      <w:r>
        <w:rPr/>
        <w:t>!</w:t>
      </w:r>
      <w:r>
        <w:rPr/>
        <w:t>农民用他的辛劳，科研，用他们的艰苦养活整个中国，这个拥有十四亿人口的泱泱大国</w:t>
      </w:r>
      <w:r>
        <w:rPr/>
        <w:t>!</w:t>
      </w:r>
      <w:r>
        <w:rPr/>
        <w:t>我们需要谨记农民伯伯的痛苦，要常念着他们所想得幸福。</w:t>
      </w:r>
    </w:p>
    <w:p>
      <w:pPr>
        <w:pStyle w:val="Normal"/>
        <w:rPr/>
      </w:pPr>
      <w:r>
        <w:rPr/>
        <w:t>对于普普通通的我们，能做的并不多，也只有坚持光盘动，不浪费粮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