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漳州云水谣导游词介绍"/>
      <w:r>
        <w:rPr/>
        <w:t>漳州云水谣导游词介绍</w:t>
      </w:r>
      <w:bookmarkEnd w:id="0"/>
    </w:p>
    <w:p>
      <w:pPr>
        <w:pStyle w:val="Normal"/>
        <w:rPr/>
      </w:pPr>
      <w:r>
        <w:rPr/>
        <w:t>《云水谣》由上世纪</w:t>
      </w:r>
      <w:r>
        <w:rPr/>
        <w:t>40</w:t>
      </w:r>
      <w:r>
        <w:rPr/>
        <w:t>年代两个台湾年轻人的邂逅开始。台大医学院的青年俊才陈秋水因做家教来到王家与王家千金王碧云结识，并与其一见钟心，两人很快坠入爱河并私定终身。在这个故事中，两人两度分离，一度相逢，而这一次的相逢便是发生在这云水谣古镇了。在电影中，这个古镇作为陈秋水的老家。因为这部影片，长教村才被大家熟知，也因此有了“云水谣”这个名字。看过《云水谣》的朋友们，相信至今任然对影片中秋水老家那一段风景秀丽的古栈道记忆深刻。它现在就展现在我们眼前了。</w:t>
      </w:r>
      <w:r>
        <w:rPr/>
        <w:t>20___</w:t>
      </w:r>
      <w:r>
        <w:rPr/>
        <w:t>年</w:t>
      </w:r>
      <w:r>
        <w:rPr/>
        <w:t>7</w:t>
      </w:r>
      <w:r>
        <w:rPr/>
        <w:t>月</w:t>
      </w:r>
      <w:r>
        <w:rPr/>
        <w:t>24</w:t>
      </w:r>
      <w:r>
        <w:rPr/>
        <w:t>日起，这一条古栈道有了新名字，当地政府正式将其命名为“云水谣古栈道”。这条古栈道沿溪而建，全长达</w:t>
      </w:r>
      <w:r>
        <w:rPr/>
        <w:t>10</w:t>
      </w:r>
      <w:r>
        <w:rPr/>
        <w:t>余公里，全部用鹅卵石铺成。据村里的老人介绍，这条古栈道，以前不叫古栈道，而叫古幽道，因为它非常幽静。南靖县之所以将这条古栈道取名为“云水谣古栈道”，是因为</w:t>
      </w:r>
      <w:r>
        <w:rPr/>
        <w:t>20___</w:t>
      </w:r>
      <w:r>
        <w:rPr/>
        <w:t>年底，电影《云水谣》曾经在此拍摄。现在大家是否留意到我们眼前这一排两层老式砖木结构的房屋了呢</w:t>
      </w:r>
      <w:r>
        <w:rPr/>
        <w:t>?</w:t>
      </w:r>
      <w:r>
        <w:rPr/>
        <w:t>这可是长教村也就是云水谣已有百年历史的老街市。迄今为止，这里不但保留着木板代墙的特点，还留有五金店、理发店、作坊等具有上世纪特色的老商铺。</w:t>
      </w:r>
    </w:p>
    <w:p>
      <w:pPr>
        <w:pStyle w:val="Normal"/>
        <w:rPr/>
      </w:pPr>
      <w:r>
        <w:rPr/>
        <w:t>大家有兴趣的可以进去看看。现在展示在我们眼前的这块刻有“云水谣”三个字样的石碑呢，是由《云水谣》原作者张克辉先生所题写的。我想是为了纪念这段感人的爱情吧。大家请看石碑后面的那棵巨大的榕树。这棵树很大吧</w:t>
      </w:r>
      <w:r>
        <w:rPr/>
        <w:t>?</w:t>
      </w:r>
      <w:r>
        <w:rPr/>
        <w:t>不过它可不是最大的榕树哦。大家应该也注意到云水谣溪岸边上有很多榕树了吧，而且我前面有提到云水谣可是拥有福建省内最高最大最为集中的千年古榕树群。云水谣溪岸边，由</w:t>
      </w:r>
      <w:r>
        <w:rPr/>
        <w:t>13</w:t>
      </w:r>
      <w:r>
        <w:rPr/>
        <w:t>棵百年、千年老榕组成，与山水构成了这一副美丽的图画。也正是因为这里的美，不仅吸引了许多艺校的美术专项生来此写生，还吸引了许多摄影爱好者来此拍摄。走在这条古栈道上，大家可以看到很多美术专项生正执笔画下这秀丽的美景。现在我们看到的这棵好比一把巨伞的大榕树呢，它现在已经有上千年的高龄了。乃是云水谣甚至福建省内目前已发现的最大的古榕树了。它的大可不是胡扯的，大家且听我说：这棵榕树树冠覆盖面积</w:t>
      </w:r>
      <w:r>
        <w:rPr/>
        <w:t>1933</w:t>
      </w:r>
      <w:r>
        <w:rPr/>
        <w:t>平方米，树丫长达</w:t>
      </w:r>
      <w:r>
        <w:rPr/>
        <w:t>30</w:t>
      </w:r>
      <w:r>
        <w:rPr/>
        <w:t>多米，树干底端就要十几个大人才能合抱。不信的话，你们可以上前抱抱看。榕树下这座短小的木桥，在电影中也是一个不可或缺的配角。它在电影中的首次亮相，是在陈秋水得知日夜思念的恋人王碧云来此找寻自己这个消息后。当陈秋水知道王碧云来此寻觅自己时，可谓是欣喜若狂。从碾米厂一路奔跑，那速度在奥运比赛中估计可以前几。就在经过这座小桥时，完全不顾桥上一群悠闲散步的番鸭，直接从人家的大部队中穿过来到恋人王碧云的面前。就这样，因为王碧云的主动、任性，两个被迫分离的恋人相逢了。这儿的老榕、小桥等在这里的一切共同见证了当时王陈二人这次也是唯一一次的相逢。两人相见后，牵</w:t>
      </w:r>
    </w:p>
    <w:p>
      <w:pPr>
        <w:pStyle w:val="Normal"/>
        <w:widowControl/>
        <w:bidi w:val="0"/>
        <w:spacing w:before="180" w:after="180"/>
        <w:jc w:val="left"/>
        <w:rPr/>
      </w:pPr>
      <w:r>
        <w:rPr/>
        <w:t>手彼此，一起回到了秋水的家中。现在，男主人公的家正敞开大门欢迎我们的到来呢。由于《云水谣》这部影片的原因，这里也是名声大作，吸引了许许多多的游客来此观光旅游。这里呢，已经不再是我们在电影中所见到的那番景象了。当时他们一家共度晚餐的地方，现在已经铺上了砖红色的地板。还有电影中的房间什么的，现在都已经被更改成会客或者其他作用的房间了。不过这天井没有怎么改变。当时秋水为碧云舀水洗头便是在此边上了。大家看天井中这个取水装置。它可是过去的人们取水用的自来水。不同于我们现在水龙头的是，这是要我们下压这个把手而且还要不断下压这个动作才能取到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