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学校的英语自我介绍"/>
      <w:r>
        <w:rPr/>
        <w:t>航空学校的英语自我介绍</w:t>
      </w:r>
      <w:bookmarkEnd w:id="0"/>
    </w:p>
    <w:p>
      <w:pPr>
        <w:pStyle w:val="Normal"/>
        <w:rPr/>
      </w:pPr>
      <w:r>
        <w:rPr/>
        <w:t>Iamajuniorcollegestudent,fromZhengzhouInstituteofeconomicsandtrade.Iamapplyingforthepositionofyourflightattendant</w:t>
      </w:r>
    </w:p>
    <w:p>
      <w:pPr>
        <w:pStyle w:val="Normal"/>
        <w:rPr/>
      </w:pPr>
      <w:r>
        <w:rPr/>
        <w:t>Smallwhentheskylookedverylove,thenisaflyingbird,afreeflyingimpulse.Attheageoftencametothecity,firstseenfromthetopoftheheadwaspartoftheaircraft,Istartedmydreamtodanceandskipwithjoy,growup.Hopeonedaytoworkinthesky,theskyisthehomeBaiyun,aspartners.</w:t>
      </w:r>
    </w:p>
    <w:p>
      <w:pPr>
        <w:pStyle w:val="Normal"/>
        <w:rPr/>
      </w:pPr>
      <w:r>
        <w:rPr/>
        <w:t>Iamacheerful,sociableperson.Mylifeissmiling.Eachsemesterwilluseholidaytime,intothesocialwork.Iworkedasawaiterinarestaurant,didtheconstructionworkersatthesite,alsomadeageneralfactorylines.Althougheachpieceofworkareshort,butwithmanydifferentworkinglife,understandsignificanceofunityandmutualassistanceofthetwowords,theprocessofdoingthingswithyouapositivehighefficiency,andalsoalotofBigBrotherBigSisterhaveforgedadeepfriendship,learnedalotinlife,morewillingtohumanservicestohelpcultivatemywarmpersonality.</w:t>
      </w:r>
    </w:p>
    <w:p>
      <w:pPr>
        <w:pStyle w:val="Normal"/>
        <w:rPr/>
      </w:pPr>
      <w:r>
        <w:rPr/>
        <w:t>Iamaloveofphysicalexerciseduringtheperiodofschool,insistonrunninginthemorningeveryday,lovetoplaytennis,everydayisfullofpassiontofight.Imajoredinengineeringcost,constructionworkersandsurveyorswhilereadingmyowneffortstogettothepostofficeofHenanprovinceconstructioncertificate.Iamfullofpassionlearnnewthingsconstantly.UniversitygraduationIstillhavetheoriginalblueskydream.Iseeyourcompany'srecruitmentinformation,Iwasfilledwithjoy,thisismychance.Ichoosetoadheretoandfullofhope.Ichoosetolovethingstome,Iwilltryourbesttodoitwellforthecompanyandapost.Newunderstanding,IdecidedtoapplyforyourcompanyIaminlinewiththerequirementsofallaspectsofthejob.Iamingoodhealthandactive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航空英语面试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航空公司自我介绍英文</w:t>
      </w:r>
    </w:p>
    <w:p>
      <w:pPr>
        <w:pStyle w:val="Normal"/>
        <w:rPr/>
      </w:pPr>
      <w:r>
        <w:rPr/>
        <w:t>3.</w:t>
      </w:r>
      <w:r>
        <w:rPr/>
        <w:t>航空公司面试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南航空乘英语自我介绍</w:t>
      </w:r>
    </w:p>
    <w:p>
      <w:pPr>
        <w:pStyle w:val="Normal"/>
        <w:rPr/>
      </w:pPr>
      <w:r>
        <w:rPr/>
        <w:t>5.</w:t>
      </w:r>
      <w:r>
        <w:rPr/>
        <w:t>航空学校面试自我介绍</w:t>
      </w:r>
    </w:p>
    <w:p>
      <w:pPr>
        <w:pStyle w:val="Normal"/>
        <w:rPr/>
      </w:pPr>
      <w:r>
        <w:rPr/>
        <w:t>6.</w:t>
      </w:r>
      <w:r>
        <w:rPr/>
        <w:t>航空英语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空乘面试英文自我介绍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