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书记培训班上的领导讲话"/>
      <w:r>
        <w:rPr/>
        <w:t>党支部书记培训班上的领导讲话</w:t>
      </w:r>
      <w:bookmarkEnd w:id="0"/>
    </w:p>
    <w:p>
      <w:pPr>
        <w:pStyle w:val="Normal"/>
        <w:rPr/>
      </w:pPr>
      <w:r>
        <w:rPr/>
        <w:t>20xx</w:t>
      </w:r>
      <w:r>
        <w:rPr/>
        <w:t>年，正值实施“十一五”规划的开局之年，为全面落实科学发展观，深入贯彻党的十六届五中全会和市委一届八次全会精神精神，按照加强党的执政能力建设和先进性建设的要求，全面提高离退休干部党支部书记的政治思想素质和政策理论水平，决定举办这次全市离退休干部党支部书记培训班。今天是培训班开学的第一天，我代表市委向长期战斗和工作在基层党组织一线，为我市基层组织建设做出积极贡献的离退休干部党支部书记表示衷心的感谢。下面，我就本次培训讲两点意见：</w:t>
      </w:r>
    </w:p>
    <w:p>
      <w:pPr>
        <w:pStyle w:val="Normal"/>
        <w:rPr/>
      </w:pPr>
      <w:r>
        <w:rPr/>
        <w:t>一、充分认识新时期加强离退休干部党支部建设的重要性</w:t>
      </w:r>
    </w:p>
    <w:p>
      <w:pPr>
        <w:pStyle w:val="Normal"/>
        <w:rPr/>
      </w:pPr>
      <w:r>
        <w:rPr/>
        <w:t>离退休干部党建工作是基层党建工作的重要组成部分，也是老干部工作的重要内容。离退休干部党组织是否有创造力、凝聚力和战斗力，很大程度上取决于党支部是否具有生机和活力。而党支部工作的好坏与支部书记是否称职直接相关。因此，希望通过举办这次培训班，大家能够进一步认识做好离退休干部党建工作的重要性，努力提高自身素质，扎实有效开展工作，为构建社会主义和谐社会，推进我市各项工作提供更加有力的支持和保障。</w:t>
      </w:r>
    </w:p>
    <w:p>
      <w:pPr>
        <w:pStyle w:val="Normal"/>
        <w:rPr/>
      </w:pPr>
      <w:r>
        <w:rPr/>
        <w:t>1</w:t>
      </w:r>
      <w:r>
        <w:rPr/>
        <w:t>、加强离退休干部党建工作是贯彻落实党的十六届五中全会精神的客观要求。</w:t>
      </w:r>
    </w:p>
    <w:p>
      <w:pPr>
        <w:pStyle w:val="Normal"/>
        <w:rPr/>
      </w:pPr>
      <w:r>
        <w:rPr/>
        <w:t>党的十六届五中全会明确指出：“实现‘十一五’规划目标，推进全面建设小康社会进程，关键在于加强和改善党的领导。要坚持立党为公、执政为民，加强党的执政能力建设和先进性建设，加强各级领导班子和基层党组织建设，不断提高党领导经济社会发展的水平。”加强党的执政能力建设和先进性建设，必须以加强党的基层组织和党员队伍建设为基础。离退休干部党组织是党在离退休干部党员中的基层组织，担负着教育、带动、组织、联系老干部的重要职能。做好这方面的工作，对整体推动老干部工作，维护改革、发展、稳定的良好局面，具有重要的意义。我们必须按照党的十六届五中全会提出的新要求，不断提高党支部书记的素质和能力，坚持用邓小平理论和“三个代表”重要思想武装离退休干部党员，积极贯彻落实党中央和上级精神，全面加强思想、组织、作风和制度建设，充分发挥党支部的战斗堡垒作用和政治核心作用，真正使离退休干部党建工作体现时代性，把握规律性、富于创造性。</w:t>
      </w:r>
    </w:p>
    <w:p>
      <w:pPr>
        <w:pStyle w:val="Normal"/>
        <w:rPr/>
      </w:pPr>
      <w:r>
        <w:rPr/>
        <w:t>2</w:t>
      </w:r>
      <w:r>
        <w:rPr/>
        <w:t>、加强离退休干部党建工作是学习贯彻胡锦涛关于社会主义荣辱观重要论述的有力保障。</w:t>
      </w:r>
    </w:p>
    <w:p>
      <w:pPr>
        <w:pStyle w:val="Normal"/>
        <w:rPr/>
      </w:pPr>
      <w:r>
        <w:rPr/>
        <w:t>3</w:t>
      </w:r>
      <w:r>
        <w:rPr/>
        <w:t>月</w:t>
      </w:r>
      <w:r>
        <w:rPr/>
        <w:t>4</w:t>
      </w:r>
      <w:r>
        <w:rPr/>
        <w:t>日，胡锦涛在看望出席全国政协十届四次会议委员时，发表了重要讲话，提出了以“八荣八耻”为主要内容的社会主义荣辱观。认真组织老干部学习贯彻胡锦涛关于社会主义荣辱观的重要论述，是当前老干部工作的一项重大而紧迫的任务。胡锦涛提出的社会主义荣辱观，概括精辟，寓意深刻，涵盖了爱国主义、社会主义、集体主义思想，抓住了当前人民群众普遍关注的社会现实问题，集中表达了广大干部群众的共同心愿，是非标准鲜明，价值导向明确，是社会主义价值观的具体化和科学发展观的重要组成部分，体现了中华民族传统美德和当今时代精神的完美结合，体现了依法治国和以德治国的有机统一，对于进一步匡正社会风气、提高文明程度、推进和谐社会建设，都具有重要的指导意义。离退休干部党支部的一项重要任务就是做好老干部的思想政治工作。当前形势下，要认真组织老干部学习贯彻胡锦涛关于树立社会主义荣辱观的重要讲话精神，在老干部中深入开展社会主义荣辱观教育。树立正确的荣辱观，对于教育广大老干部加强党性修养，坚定理想信念，保持共产党员先进性，进一步增强创造力、凝聚力、战斗力，具有很强的针对性和指导性。我们要从贯彻落实科学发展观、加强党的执政能力建设、党的先进性建设以及和谐社会建设的战略高度，充分认识组织老干部学习贯彻胡锦涛关于树立社会主义荣辱观重要讲话精神的重大意义，把树立社会主义荣辱观作为加强老干部队伍思想作风建设的基础性工作，切实抓紧抓好。</w:t>
      </w:r>
    </w:p>
    <w:p>
      <w:pPr>
        <w:pStyle w:val="Normal"/>
        <w:rPr/>
      </w:pPr>
      <w:r>
        <w:rPr/>
        <w:t>3</w:t>
      </w:r>
      <w:r>
        <w:rPr/>
        <w:t>、加强离退休干部党建工作是巩固落实保持共产党员先进性教育成果的必然选择。</w:t>
      </w:r>
    </w:p>
    <w:p>
      <w:pPr>
        <w:pStyle w:val="Normal"/>
        <w:rPr/>
      </w:pPr>
      <w:r>
        <w:rPr/>
        <w:t>在全党开展保持共产党员先进性教育活动，是推进党建工作的基础性工程。加强离退休干部党建工作是先进性教育的重要内容，也是离退休干部党员保持先进性的现实需要。我们举办这次培训班，也正是为实现这一目的而采取的一项重要措施。江泽民同志指出：“对于老党员来说，随着形势、任务的变化，也有一个需要不断提高的问题。”加强离退休干部党建工作，就是要进一步组织离退休干部党员认真学习邓小平理论和“三个代表”重要思想，增强贯彻党的路线方针政策的自觉性</w:t>
      </w:r>
      <w:r>
        <w:rPr/>
        <w:t>;</w:t>
      </w:r>
      <w:r>
        <w:rPr/>
        <w:t>就是要通过卓有成效的思想政治工作，把离退休干部党员的思想统一到中央、省委和市委的要求上来</w:t>
      </w:r>
      <w:r>
        <w:rPr/>
        <w:t>;</w:t>
      </w:r>
      <w:r>
        <w:rPr/>
        <w:t>就是要真正按照中央就先进性教育提出的“提高党员素质、加强基层组织、服务人民群众、促进各项工作”的目标要求，统一思想，常抓不懈，努力探索新形势下加强离退休干部党建工作的新思路、新方法，逐步形成功能定位清晰、组织体系完善、党员管理规范、目标任务明确、责任主体到为的党建工作新格局。这次培训班的举办具有很强的针对性和实用性，希望大家利用这次机会，进一步巩固在保持先进性教育活动中取得的成果，以身作则，全面带动，确保先进性教育活动能取得长期效果，成为群众的满意工程。同时要不断增强工作的责任感和压力感，把学习的收获和教育的成果转化为履行职责，争创一流业绩的实际行动，切实发挥好党支部和党员的“两个作用”。</w:t>
      </w:r>
    </w:p>
    <w:p>
      <w:pPr>
        <w:pStyle w:val="Normal"/>
        <w:rPr/>
      </w:pPr>
      <w:r>
        <w:rPr/>
        <w:t>、加强离退休干部党建工作是引深“争创先进”活动直接需要。</w:t>
      </w:r>
    </w:p>
    <w:p>
      <w:pPr>
        <w:pStyle w:val="Normal"/>
        <w:rPr/>
      </w:pPr>
      <w:r>
        <w:rPr/>
        <w:t>为了进一步推进离退休干部党建工作的健康发展，去年</w:t>
      </w:r>
      <w:r>
        <w:rPr/>
        <w:t>10</w:t>
      </w:r>
      <w:r>
        <w:rPr/>
        <w:t>月，省委组织部、老干部局在全省离退休干部党组织中开展了“争创先进”活动。今年年底，省委老干部局将对本次活动进行考评表彰。此次活动对各级离退休干部党组织的思想、组织、作风、制度建设，活动经费、活动场所、学习资料的落实以及组织老同志学习政治理论、发挥作用等方面有了明确具体的要求。我们只有进一步强化离退休干部党支部建设，在组织建设、制度建设、场地建设、活动经费、活动内容、活动形式、资料配备上有所突破，才能实现“领导班子好、党员队伍好、工作机制好、发挥作用好、群众反映好”的目标要求，才能在这项活动中取得好成绩。</w:t>
      </w:r>
    </w:p>
    <w:p>
      <w:pPr>
        <w:pStyle w:val="Normal"/>
        <w:rPr/>
      </w:pPr>
      <w:r>
        <w:rPr/>
        <w:t>二、开拓思路，改进方法，全面提升离退休干部党支部建设水平</w:t>
      </w:r>
    </w:p>
    <w:p>
      <w:pPr>
        <w:pStyle w:val="Normal"/>
        <w:rPr/>
      </w:pPr>
      <w:r>
        <w:rPr/>
        <w:t>截止</w:t>
      </w:r>
      <w:r>
        <w:rPr/>
        <w:t>20xx</w:t>
      </w:r>
      <w:r>
        <w:rPr/>
        <w:t>年底，我市共有离退休干部党员</w:t>
      </w:r>
      <w:r>
        <w:rPr/>
        <w:t>11632</w:t>
      </w:r>
      <w:r>
        <w:rPr/>
        <w:t>人，党总支</w:t>
      </w:r>
      <w:r>
        <w:rPr/>
        <w:t>6</w:t>
      </w:r>
      <w:r>
        <w:rPr/>
        <w:t>个，单建支部</w:t>
      </w:r>
      <w:r>
        <w:rPr/>
        <w:t>266</w:t>
      </w:r>
      <w:r>
        <w:rPr/>
        <w:t>个，单建小组</w:t>
      </w:r>
      <w:r>
        <w:rPr/>
        <w:t>353</w:t>
      </w:r>
      <w:r>
        <w:rPr/>
        <w:t>个。近年来，各级组织部门和老干部部门坚持以“三个代表”重要思想为指导，紧紧围绕全市改革发展稳定的大局，按照“健全组织网络，完善活动制度，巩固政治地位，发挥应有作用”的思路，分类指导，整体推进，积极探索新形势下离退休干部党建工作的新路子，使全市离退休干部党支部建设水平有了整体的提高。离退休干部党组织的战斗堡垒作用和离退休党员的先锋模范作用得到了更好的发挥。可以肯定的说，我市的离退休干部党建工作呈现出了良好的发展态势，走在了全省前列。这些成绩的取得，既是各级党委重视支持和各级组织部门、老干部部门真抓实干的结果，更是广大基层党务工作者努力工作、开拓创新的结果。在离退休干部党建工作这一岗位上，许多同志付出了很大的心血，默默无闻地为党的事业奋斗了几年甚至十几年，成为了党和政府的好帮手，离退休干部党员的贴心人。在此，我对大家的辛勤工作表示衷心的感谢</w:t>
      </w:r>
      <w:r>
        <w:rPr/>
        <w:t>!</w:t>
      </w:r>
    </w:p>
    <w:p>
      <w:pPr>
        <w:pStyle w:val="Normal"/>
        <w:rPr/>
      </w:pPr>
      <w:r>
        <w:rPr/>
        <w:t>当然我们也应该看到，当前，全市离退休干部党建工作还存在一些矛盾和问题，主要表现在：一是思想认识不到位。有些地方和部门存在着重生活待遇落实，轻党建工作的现象。有些同志错误的认为老干部工作的重点是落实“两费”，党建工作不是硬任务，开不开展无所谓。二是工作发展不平衡。县与县、单位与单位、支部与支部、城市与农村，在组织设置、制度建设、活动开展、物质保障等方面存在一定差距。这些问题的解决，都有待在座同志们今后的共同努力。</w:t>
      </w:r>
    </w:p>
    <w:p>
      <w:pPr>
        <w:pStyle w:val="Normal"/>
        <w:rPr/>
      </w:pPr>
      <w:r>
        <w:rPr/>
        <w:t>形势在发展，社会在前进，老干部这支特殊的队伍也在不断地发生变化，对于今后离退休干部党支部的建设，我认为，应该做好以下三方面工作：</w:t>
      </w:r>
    </w:p>
    <w:p>
      <w:pPr>
        <w:pStyle w:val="Normal"/>
        <w:rPr/>
      </w:pPr>
      <w:r>
        <w:rPr/>
        <w:t>1</w:t>
      </w:r>
      <w:r>
        <w:rPr/>
        <w:t>、要加强对离退休干部党建工作的领导。</w:t>
      </w:r>
    </w:p>
    <w:p>
      <w:pPr>
        <w:pStyle w:val="Normal"/>
        <w:rPr/>
      </w:pPr>
      <w:r>
        <w:rPr/>
        <w:t>实践经验证明，做好离退休干部工作关键在领导。各级党组织及老干部部门，要高度重视离退休干部党支部建设，切实加强领导，要把离退休干部党支部建设作为党的建设工作的一个重要组成部分进行安排部署，作为对基层党建考核的一项重要内容定期进行考核。老干部局要认真研究离退休干部党支部建设出现的新情况新问题，给党委组织部门当好参谋，积极协调各部门各单位加强对离退休干部党支部建设工作的指导。要切实解决好离退休干部党组织的活动场地问题，组织部门从今年起将在自留的党费中划拨一部分用于离退休干部党支部建设、党员的学习教育等，以确保党组织活动正常开展。</w:t>
      </w:r>
    </w:p>
    <w:p>
      <w:pPr>
        <w:pStyle w:val="Normal"/>
        <w:rPr/>
      </w:pPr>
      <w:r>
        <w:rPr/>
        <w:t>2</w:t>
      </w:r>
      <w:r>
        <w:rPr/>
        <w:t>、要将离退休干部思想政治工作与党支部建设紧密结合起来。</w:t>
      </w:r>
    </w:p>
    <w:p>
      <w:pPr>
        <w:pStyle w:val="Normal"/>
        <w:rPr/>
      </w:pPr>
      <w:r>
        <w:rPr/>
        <w:t>离退休干部党支部建设是党的基层组织建设的重要组成部分，是新时期加强离退休干部党员队伍建设的必然要求，也是做好离退休干部思想政治工作的重要组织保证。因此，离退休干部思想政治工作必然要与加强离退休干部党支部建设紧密结合，同步进行。老干部退下来以后，所处的社会、工作、生活环境都发生了变化，由集中到分散，由工作到休息，由“硬任务”到“软要求”，这些变化不仅使老干部产生了失落感，而且也使不少单位淡薄了管理教育的责任。因此，在离退休干部队伍中建立党支部，既可以解决各个单位分散教育的难题，又为离退休干部开展自我教育，自我管理，创造了良好的环境，并为开展离退休干部思想政治工作提供了强有力的组织保证。具体来讲，我们要抓好“三个到位”：</w:t>
      </w:r>
    </w:p>
    <w:p>
      <w:pPr>
        <w:pStyle w:val="Normal"/>
        <w:rPr/>
      </w:pPr>
      <w:r>
        <w:rPr/>
        <w:t>一是思想认识到位。离退休干部党支部建设是基层党建工作的重要组成部分，是一项重要的政治任务，要自觉按照党建工作的要求，按照新时期加强老干部工作的需要和离退休干部的实际，把加强思想政治工作与党支部建设有力结合起来，认真抓紧抓好，切实抓出成效。二是组织领导到位。“凡有三人以上党员老干部单位，都应建立老干部党支部”。要实行单位党委、老干部党支部、党小组新老联动，上下联动，一级抓一级，一级带一级的党建工作责任制。并根据党章要求和老同志人员的多少，以及工作量的大小，配备党支部成员的职数。在支部成员的选配上，应坚持挑选政治素质高，有做好老干部工作事业心，有驾驭和指挥全局能力，有一定资历和知识面，最好是由有党务工作经验的、有较好身体条件的同志担任支部成员。为提高支部成员的素质，应定期举办培训班，对他们进行帮助指导，以保证其与所担负的工作任务相适应。三是措施制度到位。离退休干部党支部在进行思想建设、组织建设、作风建设的同时，要把制度建设贯穿于其中。在学习上要制定《政治学习制度》，使政治理论学习经常化、制度化。在管理上要充分发挥党组织的作用，制定完善《考核制度》、《定期汇报制度》等各种制度。要通过制度增强老干部的党性观念和组织纪律观念，确保组织不失控、思想不失控、管理不失控。</w:t>
      </w:r>
    </w:p>
    <w:p>
      <w:pPr>
        <w:pStyle w:val="Normal"/>
        <w:rPr/>
      </w:pPr>
      <w:r>
        <w:rPr/>
        <w:t>实际工作中，有些党组织忽视了对老干部党员经常性的思想政治工作和政策引导，使老干部党员思想建设出现了空档，少数人思想滑坡，不知大事、不明大势，反而成为不稳定因素。要针对这些新情况和特点，加强政策宣传和引导，多做深入细致的思想政治工作，及时了解和反映老干部党员的心声，主动架起上级党组织与老干部党员相互理解、相互支持的桥梁，促进各项工作的顺利实施。我想，大家应做好以下四方面的工作：一是集中性教育。可以通过召开各种形式的报告会，通报会、座谈会等，宣传党的路线、方针、政策，通报工作情况，统一老干部党员的思想。二是分散性教育。针对少数年事已高，不能行走或卧床不起的老党员，可以充分发挥老干部党支部和党小组的作用，把宣传教育工作做到人头。利用走访探望等机会与老同志谈心，交心，使老同志既感受到组织的温暖，也了解到相关信息。三是运用媒体搞宣传。现代社会是高速发展的信息社会。拥有报纸、杂志、广播、电视、网络等各种媒体，党的路线、方针、政策及社会经济发展形势等都可以通过媒体发送出去，送达千家万户。我们要充分运用媒体，广泛宣传党的有关老干部工作的方针、政策，中央、省、市、县领导人的讲话，老干部工作动态、经验、典型等，为离退休干部党建工作的顺利开展营造声势。四是寓教于乐搞活动。通过开展各种寓教于乐的文明健康活动，丰富老干部党员精神生活和思想政治工作的内涵。通过各种有益身心健康的活动，让老干部、老党员亲身感受到晋中的进步和发展，使其思想观念进一步更新，精神进一步振奋。</w:t>
      </w:r>
    </w:p>
    <w:p>
      <w:pPr>
        <w:pStyle w:val="Normal"/>
        <w:rPr/>
      </w:pPr>
      <w:r>
        <w:rPr/>
        <w:t>3</w:t>
      </w:r>
      <w:r>
        <w:rPr/>
        <w:t>、要从政治上和生活上关心离退休老干部。</w:t>
      </w:r>
    </w:p>
    <w:p>
      <w:pPr>
        <w:pStyle w:val="Normal"/>
        <w:rPr/>
      </w:pPr>
      <w:r>
        <w:rPr/>
        <w:t>各级党组织特别是离退休干部党支部要充分理解、关心老干部，根据不同情况照顾好他们的政治生活，帮助他们解疑释惑、提高理论水平。对于身体尚好能够经常参加组织活动的老干部，有计划地采取自学和集中学相结合、座谈交流和实地参观相结合等多种方式组织学习，尽可能地寓教于乐、寓教于动，在直观体验中使老干部获得新知</w:t>
      </w:r>
      <w:r>
        <w:rPr/>
        <w:t>;</w:t>
      </w:r>
      <w:r>
        <w:rPr/>
        <w:t>对于身体欠佳、参加活动有困难的老干部，不应过高地要求，可以让他们有选择地、自由地参加组织活动</w:t>
      </w:r>
      <w:r>
        <w:rPr/>
        <w:t>;</w:t>
      </w:r>
      <w:r>
        <w:rPr/>
        <w:t>对于身体较差不能参加活动的老干部，要格外地关心他们，与他们保持经常性的联系，及时地把学习材料送上门，让他们充分享受到一个老党员应该享受到的政治待遇。要从关心老干部生活入手，切实帮助解决实际问题。离退休干部党支部是老干部党员的政治组织，同时也应该是老干部生活上的一个依靠。关心老干部生活，帮助解决实际问题，实际上也是做好老干部思想政治工作的一种形式。所以，各老干部党支部都要树立这种意识，诚心诚意地帮助老干部排忧解难，在老干部中树立基层党组织的形象，增强党组织的凝聚力。</w:t>
      </w:r>
    </w:p>
    <w:p>
      <w:pPr>
        <w:pStyle w:val="Normal"/>
        <w:widowControl/>
        <w:bidi w:val="0"/>
        <w:spacing w:before="180" w:after="180"/>
        <w:jc w:val="left"/>
        <w:rPr/>
      </w:pPr>
      <w:r>
        <w:rPr/>
        <w:t>同志们，新形势下离退休干部党建工作的任务十分艰巨繁重，各项任务还要靠我们在座的支部书记带头去落实、去实施。我们一定要认清形势，提高认识，始终不懈地加强学习，不断丰富充实头脑，用先进性要求统领离退休干部党建工作，抓住机遇，务实奋进，使我市离退休干部党建工作再上一个新台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