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蓝色的海豚岛读书心得体会小学范文"/>
      <w:r>
        <w:rPr/>
        <w:t>蓝色的海豚岛读书心得体会小学范文</w:t>
      </w:r>
      <w:bookmarkEnd w:id="0"/>
    </w:p>
    <w:p>
      <w:pPr>
        <w:pStyle w:val="Normal"/>
        <w:rPr/>
      </w:pPr>
      <w:r>
        <w:rPr/>
        <w:t>法国革命家罗曼</w:t>
      </w:r>
      <w:r>
        <w:rPr/>
        <w:t>·</w:t>
      </w:r>
      <w:r>
        <w:rPr/>
        <w:t>罗兰曾说过，“人生最可怕的敌人就是没有坚强的信念。信念总是徘徊于坚持与动摇之中，总是彷徨于前进与退缩之中。”故事的主人公卡拉娜就是这样，用坚定的信念孤零零地在岛上生活了</w:t>
      </w:r>
      <w:r>
        <w:rPr/>
        <w:t>18</w:t>
      </w:r>
      <w:r>
        <w:rPr/>
        <w:t>年……</w:t>
      </w:r>
    </w:p>
    <w:p>
      <w:pPr>
        <w:pStyle w:val="Normal"/>
        <w:rPr/>
      </w:pPr>
      <w:r>
        <w:rPr/>
        <w:t>在宽广的太平洋里，有一个像一条侧躺海豚的岛屿。在岛的周围，有海豚在游泳，有海獭在自由地嬉戏，有海象在打打闹闹，有野狗在争抢……海豚岛上住着印第安人的部落，后来，他们遭到了捕猎海獭的阿留申人的杀害，为了逃难，大家坐船离开了海豚岛，可是，很不幸，一个叫卡拉娜的小女孩和她弟弟被遗留下来。卡拉娜的弟弟被野狗咬死了，十二岁的卡拉娜只能一个人在海豚岛上生活。在四处无援的绝境中，卡拉娜没有害怕，克服了重重困难，卡拉娜自己动手制造工具、编织裙子。就这样，她在岛上生活了十八年。十八年来她经历了重重困难：与野狗决斗，与海啸、地震抗衡…。生活虽然艰难，但卡拉娜始终没有放弃希望，一直坚信总有一天救援船会来的。</w:t>
      </w:r>
    </w:p>
    <w:p>
      <w:pPr>
        <w:pStyle w:val="Normal"/>
        <w:rPr/>
      </w:pPr>
      <w:r>
        <w:rPr/>
        <w:t>看完书，我一直在想，如果换我独自一人在荒岛上生活，我又会怎样呢</w:t>
      </w:r>
      <w:r>
        <w:rPr/>
        <w:t>?</w:t>
      </w:r>
      <w:r>
        <w:rPr/>
        <w:t>一定会被野狗吃掉吧</w:t>
      </w:r>
      <w:r>
        <w:rPr/>
        <w:t>;</w:t>
      </w:r>
      <w:r>
        <w:rPr/>
        <w:t>如果侥幸逃脱，也一定会找不到足够的食物和水而饿死吧</w:t>
      </w:r>
      <w:r>
        <w:rPr/>
        <w:t>;</w:t>
      </w:r>
      <w:r>
        <w:rPr/>
        <w:t>就算没死，也会因为重重的困难而死吧……而她呢</w:t>
      </w:r>
      <w:r>
        <w:rPr/>
        <w:t>?</w:t>
      </w:r>
      <w:r>
        <w:rPr/>
        <w:t>一个年仅</w:t>
      </w:r>
      <w:r>
        <w:rPr/>
        <w:t>12</w:t>
      </w:r>
      <w:r>
        <w:rPr/>
        <w:t>岁的小姑娘，一个比我还小</w:t>
      </w:r>
      <w:r>
        <w:rPr/>
        <w:t>2</w:t>
      </w:r>
      <w:r>
        <w:rPr/>
        <w:t>岁的女孩，竟然在没有人烟的孤岛上独自生活了</w:t>
      </w:r>
      <w:r>
        <w:rPr/>
        <w:t>18</w:t>
      </w:r>
      <w:r>
        <w:rPr/>
        <w:t>年，还要面对凶猛的野兽和种</w:t>
      </w:r>
      <w:r>
        <w:rPr/>
        <w:t>.</w:t>
      </w:r>
      <w:r>
        <w:rPr/>
        <w:t>种困难，连一些现代年轻人都无法做到的事，她做到了</w:t>
      </w:r>
      <w:r>
        <w:rPr/>
        <w:t>!</w:t>
      </w:r>
      <w:r>
        <w:rPr/>
        <w:t>在看看我们，有了一点挫折便退缩，常常抱怨上帝对己不公，其实自己的人生之路上有了绊脚石是你的幸运，这是上帝给予你的莫大的礼物。卡拉娜正是那个最幸运的人，她并没有辜负上帝的一番好意，接受了磨练，战胜了它们，使自己拥有了世界上最宝贵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当向她学习，不经一番寒彻骨，哪得梅花扑鼻香</w:t>
      </w:r>
      <w:r>
        <w:rPr/>
        <w:t>?</w:t>
      </w:r>
      <w:r>
        <w:rPr/>
        <w:t>我们也要像她一样，拥有勇敢顽强、不畏困难和坚持不懈的可贵精神，也只有这样，才能将梦想之州驶到成功的彼岸，才能将理想之足踏上成功的巅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