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局领导讲话稿范文"/>
      <w:r>
        <w:rPr/>
        <w:t>商务局领导讲话稿范文</w:t>
      </w:r>
      <w:bookmarkEnd w:id="0"/>
    </w:p>
    <w:p>
      <w:pPr>
        <w:pStyle w:val="Normal"/>
        <w:rPr/>
      </w:pPr>
      <w:r>
        <w:rPr/>
        <w:t>尊敬的各位主任、各位委员：</w:t>
      </w:r>
    </w:p>
    <w:p>
      <w:pPr>
        <w:pStyle w:val="Normal"/>
        <w:rPr/>
      </w:pPr>
      <w:r>
        <w:rPr/>
        <w:t>承蒙组织和领导的关心支持，提名我作为县商务局局长人选，如果获得通过，我将感到十分荣幸，也深感担子重，责任大。首先感谢组织和县人大对我的信任</w:t>
      </w:r>
      <w:r>
        <w:rPr/>
        <w:t>!</w:t>
      </w:r>
    </w:p>
    <w:p>
      <w:pPr>
        <w:pStyle w:val="Normal"/>
        <w:rPr/>
      </w:pPr>
      <w:r>
        <w:rPr/>
        <w:t>随着经济全球化及我国加快内外贸一体化进程的不断推进，促进全县内经外贸协调发展，建立健全统一、开放、竞争、有序的商贸体系，商务局作为政府对内经外贸实施一体化管理的综合职能部门，其任务十分艰巨。面对新的工作，我将变压力为动力，自觉在县委、县政府的坚强领导下，在县人大的正确指导和监督下，尽己所能地开展工作，绝不辜负组织和人民的信任和嘱托。我将努力做到：</w:t>
      </w:r>
    </w:p>
    <w:p>
      <w:pPr>
        <w:pStyle w:val="Normal"/>
        <w:rPr/>
      </w:pPr>
      <w:r>
        <w:rPr/>
        <w:t>第一，立足本职，着眼全局，努力发挥部门职能作用。商务工作是经济建设的有机组成部分，商务的发展对国民经济的增长发挥着重要的作用。为此，我将秉着“发展是第一要务”的工作原则，强化服务意识和大局观念，以高度的事业心、责任感，认真贯彻执行党和国家的路线方针政策，全面落实县委、县政府的工作部署，切实履行职责，为全县服务业发展做出努力。</w:t>
      </w:r>
    </w:p>
    <w:p>
      <w:pPr>
        <w:pStyle w:val="Normal"/>
        <w:rPr/>
      </w:pPr>
      <w:r>
        <w:rPr/>
        <w:t>第二，解放思想，开拓进取，增强工作主动性和创造性。我将按照科学发展观的总体要求，围绕“建设大市场，发展大贸易，搞活大流通”这一主题，以“促进贸易、扩大消费，强化监管、确保增长，整顿作风、提高素质”为抓手，加强调查研究，力争在尽可能短的时间内，实现全县内经外贸管理的有机融合，为建设</w:t>
      </w:r>
      <w:r>
        <w:rPr/>
        <w:t>***</w:t>
      </w:r>
      <w:r>
        <w:rPr/>
        <w:t>之间最大商贸中心做出努力。</w:t>
      </w:r>
    </w:p>
    <w:p>
      <w:pPr>
        <w:pStyle w:val="Normal"/>
        <w:rPr/>
      </w:pPr>
      <w:r>
        <w:rPr/>
        <w:t>三、从政为民，克己奉公，自觉接受人大监督。我将始终牢记自己是一名共产党员，是人民的公仆，是党和人民给予了我一切。自觉按照“三个代表”重要思想和科学发展观的要求，坚持做到情为民系，权为民用，事为民做，利为民谋。自觉接受人大及其会的监督，牢固树立法律意识、人大意识，积极主动地向人大会汇报工作，进一步增强执政为民的责任意识。</w:t>
      </w:r>
    </w:p>
    <w:p>
      <w:pPr>
        <w:pStyle w:val="Normal"/>
        <w:rPr/>
      </w:pPr>
      <w:r>
        <w:rPr/>
        <w:t>第四，强化学习，勤政廉洁，不断提高依法行政水平。我将围绕商务工作努力加强业务学习，不断提高思想政治素质、政策理论水平和领导管理能力，增强政治上的坚定性、敏锐性以及工作的创造性、预见性，深入实际，面向基层，带好班子和队伍，努力创建“零距离、零障碍”机关。我将时刻牢记党的宗旨，自觉遵守廉洁从政的各项规定，坚持做到规规矩矩行政，堂堂正正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主任、各位委员，今天面对组织和人民的挑选，无论结果如何，我都会正确对待。以身先士卒的工作态度，求真务实的工作作风，开拓创新的精神风貌，为实现“</w:t>
      </w:r>
      <w:r>
        <w:rPr/>
        <w:t>*****”</w:t>
      </w:r>
      <w:r>
        <w:rPr/>
        <w:t>宏伟蓝图尽绵薄之力。以上是我对拟任职务的表态，呈请人大会审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