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中的节日国旗下的讲话"/>
      <w:r>
        <w:rPr/>
        <w:t>五月中的节日国旗下的讲话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