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英文自我介绍范文_儿童有趣的自我介绍"/>
      <w:r>
        <w:rPr/>
        <w:t>小学生英文自我介绍范文</w:t>
      </w:r>
      <w:r>
        <w:rPr/>
        <w:t>_</w:t>
      </w:r>
      <w:r>
        <w:rPr/>
        <w:t>儿童有趣的自我介绍</w:t>
      </w:r>
      <w:bookmarkEnd w:id="0"/>
    </w:p>
    <w:p>
      <w:pPr>
        <w:pStyle w:val="Normal"/>
        <w:rPr/>
      </w:pPr>
      <w:r>
        <w:rPr/>
        <w:t>Goodafternoon,teachers!Today,I`mveryhappytomakeaspeechhere.Now,letmeintroducemyself.MynameisZhuRuijie.MyEnglishnameisMolly.I`m12.IcomefromClass1Grade6ofTongPuNo.2PrimarySchool.I`manactivegirl.</w:t>
      </w:r>
    </w:p>
    <w:p>
      <w:pPr>
        <w:pStyle w:val="Normal"/>
        <w:rPr/>
      </w:pPr>
      <w:r>
        <w:rPr/>
        <w:t>Ilikeplayingbasketball.BecauseIthinkit`sveryinteresting.I`dliketoeatpotatoes.They`retasty.Myfavouritecolourisgreen.AndIlikemathbest.It`sfun.Ontheweekend,Ilikereadingbooksinmyroom.Ihaveahappyfamily.Myfatheristallandstrong.Mymotherishard-workingandtall,too.</w:t>
      </w:r>
    </w:p>
    <w:p>
      <w:pPr>
        <w:pStyle w:val="Normal"/>
        <w:rPr/>
      </w:pPr>
      <w:r>
        <w:rPr/>
        <w:t>Mybrotherissmart.AndI`magoodstudent.Mydreamistobeateacher,becauseIwanttohelpthepoorchildreninthefuture.Thankyouforlistening!Pleaserememberme!</w:t>
      </w:r>
    </w:p>
    <w:p>
      <w:pPr>
        <w:pStyle w:val="Heading3"/>
        <w:rPr/>
      </w:pPr>
      <w:bookmarkStart w:id="1" w:name="下一页更多精彩小学生英文自我介绍范文"/>
      <w:r>
        <w:rPr>
          <w:b/>
        </w:rPr>
        <w:t>下一页更多精彩“小学生英文自我介绍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