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济南九如山导游讲解词"/>
      <w:r>
        <w:rPr/>
        <w:t>山东济南九如山导游讲解词</w:t>
      </w:r>
      <w:bookmarkEnd w:id="0"/>
    </w:p>
    <w:p>
      <w:pPr>
        <w:pStyle w:val="Normal"/>
        <w:rPr/>
      </w:pPr>
      <w:r>
        <w:rPr/>
        <w:t>各位朋友，大家上午好</w:t>
      </w:r>
      <w:r>
        <w:rPr/>
        <w:t>!</w:t>
      </w:r>
      <w:r>
        <w:rPr/>
        <w:t>欢迎您游览九如山纯净的自然山水。我是景区的导游</w:t>
      </w:r>
      <w:r>
        <w:rPr/>
        <w:t>***</w:t>
      </w:r>
      <w:r>
        <w:rPr/>
        <w:t>，大家可以叫我小</w:t>
      </w:r>
      <w:r>
        <w:rPr/>
        <w:t>*</w:t>
      </w:r>
      <w:r>
        <w:rPr/>
        <w:t>。在此，我代表景区所有工作人员对大家的到来表示感谢。今天我这样给自己定位：一是大家的勤务员，尽全力为大家鞍前马后，决不叫苦叫累</w:t>
      </w:r>
      <w:r>
        <w:rPr/>
        <w:t>;</w:t>
      </w:r>
      <w:r>
        <w:rPr/>
        <w:t>二是大家的向导，引领大家尽可能多地游览到九如山美丽的景点，决不游程缩水</w:t>
      </w:r>
      <w:r>
        <w:rPr/>
        <w:t>;</w:t>
      </w:r>
      <w:r>
        <w:rPr/>
        <w:t>三是大家的解说员，为大家认真讲解，决不嫌麻烦。希望我的参与能使大家的游览更加轻松愉快。</w:t>
      </w:r>
    </w:p>
    <w:p>
      <w:pPr>
        <w:pStyle w:val="Normal"/>
        <w:rPr/>
      </w:pPr>
      <w:r>
        <w:rPr/>
        <w:t>九如山，</w:t>
      </w:r>
      <w:r>
        <w:rPr/>
        <w:t>100%</w:t>
      </w:r>
      <w:r>
        <w:rPr/>
        <w:t>纯净的自然山水，一个曾经人迹罕至的地方……没有雕梁画栋的楼台和廊阁，也没有普渡众生的庙宇和神灵，更没有人文杜撰的传说和故事，这里只有自然……</w:t>
      </w:r>
    </w:p>
    <w:p>
      <w:pPr>
        <w:pStyle w:val="Normal"/>
        <w:rPr/>
      </w:pPr>
      <w:r>
        <w:rPr/>
        <w:t>好，下面就开始我们的九如山纯净之旅，来去体验一次真正意义上的生态旅游。关于九如山生态旅游观点的提出，我们在以后游览的过程中在给大家详细讲解，大家先参观一下景区的大门，可能在我开始讲解之前，有的游客会想，堂堂一个大型景区，竟然建了如此小体量的大门，但我可以自信的告诉大家，当您欣赏完九如山纯净的自然山水，真正体验生态旅游的真谛后，回头再品味它时，您会感觉它是那么的亲切，与自然环境是那么的和谐，同时您对我们景区建园理念会有更加深刻的认识。</w:t>
      </w:r>
    </w:p>
    <w:p>
      <w:pPr>
        <w:pStyle w:val="Normal"/>
        <w:rPr/>
      </w:pPr>
      <w:r>
        <w:rPr/>
        <w:t>好，请大家排队检票入园。</w:t>
      </w:r>
    </w:p>
    <w:p>
      <w:pPr>
        <w:pStyle w:val="Normal"/>
        <w:rPr/>
      </w:pPr>
      <w:r>
        <w:rPr/>
        <w:t>请大家一定要看看这块刻有九如山三个字的巨石，因为它是咱们九如山景区内唯一的一处石刻，为什么呢</w:t>
      </w:r>
      <w:r>
        <w:rPr/>
        <w:t>?</w:t>
      </w:r>
      <w:r>
        <w:rPr/>
        <w:t>其中缘由之一是出于对生态旅游的理解尽可能的不给相对生态的自然环境过多的干扰，原因之二出于我们的差异化经营思路。大家可以想，面对石刻游客肯定首先想到的是和九如山同属泰山山脉的泰山景区，那里的石刻可是历代帝王将相、文人墨客留下的真迹，在石刻上下功夫太不划算是不是</w:t>
      </w:r>
      <w:r>
        <w:rPr/>
        <w:t>?</w:t>
      </w:r>
      <w:r>
        <w:rPr/>
        <w:t>这虽是戏言，但确是经过深思熟虑后确立的建园原则。</w:t>
      </w:r>
    </w:p>
    <w:p>
      <w:pPr>
        <w:pStyle w:val="Normal"/>
        <w:rPr/>
      </w:pPr>
      <w:r>
        <w:rPr/>
        <w:t>好，我们再说说九如山名字的来历。大自然无所不能，大自然造就了万物，包括咱们人类，人类生存过程中的祸与福与大自然有着密切的因果关系。热爱大自然的人，经常接触大自然、会得到大自然对您及您的家人、朋友无穷无尽的恩赐。这种恩赐就像“如山如阜，如冈如陵”，形同山川大地、山岗丘陵那样博大而厚重，而且这种恩赐会像“如川之方至”像河流那样立即降临，且源源不断，会给您“如月之恒”的友情、爱情、亲情，“如日之升”的事业，“如南山之寿”的健康，“如松柏之茂”的血脉传承、家族兴旺。这“九如”是无所不能的大自然给与热爱她的人们的关爱与祝福。这绝对不是传说，它是辨证的因果关系，“九如山”之名就取自这“九如”。希望大家经常拥抱大自然，沐浴大自然的关爱，希望大家常来九如山。</w:t>
      </w:r>
    </w:p>
    <w:p>
      <w:pPr>
        <w:pStyle w:val="Normal"/>
        <w:widowControl/>
        <w:bidi w:val="0"/>
        <w:spacing w:before="180" w:after="180"/>
        <w:jc w:val="left"/>
        <w:rPr/>
      </w:pPr>
      <w:r>
        <w:rPr/>
        <w:t>好</w:t>
      </w:r>
      <w:r>
        <w:rPr/>
        <w:t>!</w:t>
      </w:r>
      <w:r>
        <w:rPr/>
        <w:t>大家沿右边的石阶上行，开始游览我们纯净的生态之旅的第一个区域“深潭飞瀑游览区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