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两分钟英文自我介绍"/>
      <w:r>
        <w:rPr/>
        <w:t>小升初两分钟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10yearsoldboy.Smartandhandsome.Iamproudofmyself.BecauseIcangetperfectscoresinChinese,mathandEnglish.Itisnotgoodenough,Iamalsoproudofbeinganelderbrother.ThatisaFridayevening,mybabybrotherwascryingallthetime.Myparentswerebothcookingfordinner.Isaidtomymum,letmelookafterthislittlething.Mymumsaid,“Areyousureyoucan?”“Yes,believemeIcan.”Ianswered.Thenmumwenttothekitchen.Iwenttowardsmybabybrother.“Ohbaby,don’tcry.Iwillsingasongforyou…”Icarriedhimandsingsongsforhim.Afterawhile,hewasasleep.Iwassotired.Myparentswerehappyandpraisedmeagoodboy.ThisismyfirsttimetolookaftermybabybrotherandIfeelproudof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