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爱岗敬业演讲稿最新"/>
      <w:r>
        <w:rPr/>
        <w:t>医生爱岗敬业演讲稿最新</w:t>
      </w:r>
      <w:bookmarkEnd w:id="0"/>
    </w:p>
    <w:p>
      <w:pPr>
        <w:pStyle w:val="Normal"/>
        <w:rPr/>
      </w:pPr>
      <w:r>
        <w:rPr/>
        <w:t>尊敬的各位领导、尊敬的各位同仁，大家好</w:t>
      </w:r>
      <w:r>
        <w:rPr/>
        <w:t>!</w:t>
      </w:r>
    </w:p>
    <w:p>
      <w:pPr>
        <w:pStyle w:val="Normal"/>
        <w:rPr/>
      </w:pPr>
      <w:r>
        <w:rPr/>
        <w:t>今天我演讲的题目是：为生命保驾、为健康护航</w:t>
      </w:r>
    </w:p>
    <w:p>
      <w:pPr>
        <w:pStyle w:val="Normal"/>
        <w:rPr/>
      </w:pPr>
      <w:r>
        <w:rPr/>
        <w:t>除人类之病痛，助健康之完美，这是我人生的理想，也正是为了这个理想，我选择了医生这个职业。坐落在兴凯湖滨，穆棱河畔，蜂蜜山旁的密山医院，以科学发展观为指导思想，即将发展成为设备先进，技术优良，人才济济的三级综合医院。为生命保驾、为健康护航，这是我们密山医院的办院宗旨，也是我们密医人心中的崇高信仰。在这里，凭着对事业的忠诚和对生命的尊重，密医人创造出一个又一个医学神话，谱写了一曲又一曲生命赞歌。</w:t>
      </w:r>
    </w:p>
    <w:p>
      <w:pPr>
        <w:pStyle w:val="Normal"/>
        <w:rPr/>
      </w:pPr>
      <w:r>
        <w:rPr/>
        <w:t>刚到医院报到不久，我就经历了这样一个医护人员和死神叫板的事件，我们和死神争夺的是一个孩子，这是一个天真无邪的生命，父母离异，缺少家的温暖，无情的病魔已紧紧的扼住了她的喉咙。天真的笑容渐渐少去，清脆的声音渐渐微弱，稚嫩的身影似乎顷刻间就要消失，疯狂了的白血病细胞侵食着他身体的每个角落。这时，白衣天使降临到她的身边，她的出身已经很不幸了，我们要让幸运降临她头上一次，医院决定减免医疗费用为这个孩子治疗。一瓶瓶充满深情的药液注入她的血管，一袋袋充满爱心的血液输入她的心脏，一个个不知疲倦的身影陪她度过一个又一个漫漫长夜，是谁，在寒夜里为她盖好衣被</w:t>
      </w:r>
      <w:r>
        <w:rPr/>
        <w:t>?</w:t>
      </w:r>
      <w:r>
        <w:rPr/>
        <w:t>是谁，在夏夜里为她驱走炎热</w:t>
      </w:r>
      <w:r>
        <w:rPr/>
        <w:t>?</w:t>
      </w:r>
      <w:r>
        <w:rPr/>
        <w:t>是谁，在寂静的夜让她淡忘孤独</w:t>
      </w:r>
      <w:r>
        <w:rPr/>
        <w:t>?</w:t>
      </w:r>
      <w:r>
        <w:rPr/>
        <w:t>是你们，无畏无惧的白衣战士，是你们，可敬可爱的白衣天使，正是这有情有爱的天使心，创造出了一个医学奇迹，病魔屈服了，孩子的笑容比昔日更加甜美，孩子的声音比昔日更加清脆，孩子的生命之花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每一份努力都有回报，不是所有的企盼都会发生奇迹，可挽留生命的那种热情让我们肃然起敬。那是一个青春如火的生命，一次次的手术令她的身体残缺不全，一期期的化疗令她的秀发不再飘逸，一阵阵的癌痛令她美丽的笑容无影无踪。曾几何时，我们一同坐在黑板前，畅游知识的海洋。曾几何时，我们一同站在窗前，细数帘外的雨滴，曾几何时，我们一同踏上峰巅，问遍漂泊的流云。可是，云卷云舒，潮涨潮落，她躺在病床上，张开十指想挽住生命的狂流，凝视双眸想留住时间的脚步，为什么青春的乐园要变得荒芜，为什么花开的声音就要逝去。她失望，她怨恨，她无奈，她茫然。我们也无力回天，只能让我们的微笑缓解她刻骨般的疼痛，让我们的真诚冲淡她心底的怨恨，让我们的爱心抚慰她茫然的心灵。虽然生命的旋律无法再延续，虽然生命的帷幕即将落下，但当这个生命远去的时候，多么盼望我们就是神，把所有的生命挽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