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践群众路线心得体会"/>
      <w:r>
        <w:rPr/>
        <w:t>实践群众路线心得体会</w:t>
      </w:r>
      <w:bookmarkEnd w:id="0"/>
    </w:p>
    <w:p>
      <w:pPr>
        <w:pStyle w:val="Normal"/>
        <w:rPr/>
      </w:pPr>
      <w:r>
        <w:rPr/>
        <w:t>党的报告为我党深入开展的群众路线教育活动指明了方向，提出明确而具体的要求。面对新的任务，迎接新的挑战，实现新的跨越，再创新的辉煌，就必须进一步增强全党同志的群众观念，实干精神和廉洁意识，非常必要，合乎时宜。我们有必要对“群众”这一概念进行再认识，认清群众工作所面临的前所未有的挑战和复杂局面，更加坚定不移地坚持党的群众路线，更加扎扎实实地贯彻落实党的群众路线，努力实现中国梦。</w:t>
      </w:r>
    </w:p>
    <w:p>
      <w:pPr>
        <w:pStyle w:val="Normal"/>
        <w:rPr/>
      </w:pPr>
      <w:r>
        <w:rPr/>
        <w:t>一、脚踏实地，掌握标准，抓好各项工作的落实。要牢固树立为人民服务和立党为公、执政为民的观点，虚心向人民学习，坚持群众利益无小事，始终站稳群众立场，坚持人民的利益高于一切，把群众满意度作为检验工作的第一标准，切实增强贯彻党的群众路线的自觉性和坚定性。高度重视，精心组织，加强领导，对各项工作任务要记在心里边，落实到实际中。要按照上级党组织确定的工作方案，一步一个脚印，务求实效，扎实抓好落实。</w:t>
      </w:r>
    </w:p>
    <w:p>
      <w:pPr>
        <w:pStyle w:val="Normal"/>
        <w:rPr/>
      </w:pPr>
      <w:r>
        <w:rPr/>
        <w:t>二、力戒假大空，去掉奢靡风，树立勤奋务实的作风。倡导说实话，出实招，办实事，力戒形式主义、假、大、空。使务实成为一种风尚，切实加强干部职队伍的工作风建设。根据自身的具体情况，每年要有新进步，扎扎实实办几件实事</w:t>
      </w:r>
      <w:r>
        <w:rPr/>
        <w:t>;</w:t>
      </w:r>
      <w:r>
        <w:rPr/>
        <w:t>每年都有新举措，多做打基础、谋长远的事，多做惠民利、解民难的实事。上级要加强对下级的检查、督导，掌握下级工作的实与虚，了解下级工作落实情况。就干部职工作风问题，甚为关切，领导要敢抓、敢管，调动大多数人的积极性，切实解决庸、懒、散、奢不良风气，加强绩效考核和纪律考核，形成风清气正，干事创业的良好氛围。使干部职工不会懒、不敢懒，更不敢不作为，乱作为。对存在庸、懒、散、奢，不作为、乱作为，索拿卡要的人或事，要敢于过硬，敢于处理，敢于曝光，使人人敬畏法律、敬畏制度、敬畏纪律。</w:t>
      </w:r>
    </w:p>
    <w:p>
      <w:pPr>
        <w:pStyle w:val="Normal"/>
        <w:rPr/>
      </w:pPr>
      <w:r>
        <w:rPr/>
        <w:t>三、从群众中来、到群众中去，站稳群众立场。群众路线是我们党的根本工作路线，它要求我们必须始终坚持一切为了群众、一切依靠群众，从群众中来、到群众中去。全党同志早就形成了一种普遍共识，那就是：密切联系群众是我们党的最大政治优势，脱离群众是我们党执政后的最大危险。</w:t>
      </w:r>
    </w:p>
    <w:p>
      <w:pPr>
        <w:pStyle w:val="Normal"/>
        <w:rPr/>
      </w:pPr>
      <w:r>
        <w:rPr/>
        <w:t>人民是历史的真正创造者和推动者，人民的逐步解放最终要靠人民自己，党的理论和主张只有掌握了群众、变为群众的自觉行动，才能真正起作用。</w:t>
      </w:r>
    </w:p>
    <w:p>
      <w:pPr>
        <w:pStyle w:val="Normal"/>
        <w:rPr/>
      </w:pPr>
      <w:r>
        <w:rPr/>
        <w:t>老百姓知道，我们往往不知道</w:t>
      </w:r>
      <w:r>
        <w:rPr/>
        <w:t>;</w:t>
      </w:r>
      <w:r>
        <w:rPr/>
        <w:t>老百姓明白，我们往往不明白</w:t>
      </w:r>
      <w:r>
        <w:rPr/>
        <w:t>;</w:t>
      </w:r>
      <w:r>
        <w:rPr/>
        <w:t>老百姓清楚，我们往往不清楚</w:t>
      </w:r>
      <w:r>
        <w:rPr/>
        <w:t>;</w:t>
      </w:r>
      <w:r>
        <w:rPr/>
        <w:t>老百姓是真善美的化身，我们往往成为假恶丑的脏窝</w:t>
      </w:r>
      <w:r>
        <w:rPr/>
        <w:t>;</w:t>
      </w:r>
      <w:r>
        <w:rPr/>
        <w:t>老百姓是对的，我们往往是错的。所以要相信群众、依靠群众，从群众中来、到群众中去，坚持民主集中制、站稳群众立场、全心全意为人民服务。</w:t>
      </w:r>
    </w:p>
    <w:p>
      <w:pPr>
        <w:pStyle w:val="Normal"/>
        <w:rPr/>
      </w:pPr>
      <w:r>
        <w:rPr/>
        <w:t>四要接地气，用情维系群众，立足实际解决难题。各级领导干部、各相关部门把推动发展、促进民生的实事一件一件地做好、一项一项地落实。领导干部既要当好“指挥员”，更要做好“战斗员”，在各项工作中必须身先士卒，率先垂范。领导干部要接地气，就是要针对实际找准问题、直面问题、解决问题。这里面体现的是领导干部的责任和担当。</w:t>
      </w:r>
    </w:p>
    <w:p>
      <w:pPr>
        <w:pStyle w:val="Normal"/>
        <w:widowControl/>
        <w:bidi w:val="0"/>
        <w:spacing w:before="180" w:after="180"/>
        <w:jc w:val="left"/>
        <w:rPr/>
      </w:pPr>
      <w:r>
        <w:rPr/>
        <w:t>要下大气力为群众解决好那些长期困扰他们而没得到落实的现实问题，真正让基层满意，让群众欢迎。要以更大决心、更大气力解决好民生领域的现实困难和问题，着力抓好提高城乡居民收入、促进更高质量就业、完善社会保险制度、发展社会救助事业、推动教育公平发展、加强公共文化服务、保障人民群众健康、建设良好人居环境、创新社会管理体系和强化公共安全管理十项重点民生工作，努力在业有所就、学有所教、劳有所得、病有所医、困有所助、老有所养、文有所娱、住有所居上持续取得新进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