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演讲模板下载"/>
      <w:r>
        <w:rPr/>
        <w:t>保护环境从我做起演讲模板下载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今天我要讲的是题目是《保护环境是不容推御的责任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壤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保护环境，人人有责，虽然我们现在还只是个学生，没有能力去改变那些环境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