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开发工程师岗位的工作职责"/>
      <w:r>
        <w:rPr/>
        <w:t>产品开发工程师岗位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产品项目可行性调研，拟制结构、功能设计方案和项目计划，研究开发新结构新技术，提升产品性能和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产品结构、零部件及组装流程的详细设计，</w:t>
      </w:r>
      <w:r>
        <w:rPr/>
        <w:t>BOM/SOP/SPEC</w:t>
      </w:r>
      <w:r>
        <w:rPr/>
        <w:t>相关文件的建立和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担样机的研制、调试和其他相关技术开发</w:t>
      </w:r>
      <w:r>
        <w:rPr/>
        <w:t>;</w:t>
      </w:r>
    </w:p>
    <w:p>
      <w:pPr>
        <w:pStyle w:val="Normal"/>
        <w:rPr/>
      </w:pPr>
      <w:r>
        <w:rPr/>
        <w:t>、流程分析和</w:t>
      </w:r>
      <w:r>
        <w:rPr/>
        <w:t>DFMA(</w:t>
      </w:r>
      <w:r>
        <w:rPr/>
        <w:t>面向制造和装配的设计</w:t>
      </w:r>
      <w:r>
        <w:rPr/>
        <w:t>)</w:t>
      </w:r>
      <w:r>
        <w:rPr/>
        <w:t>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模具、样品、设计更改和零件最终的承认，以及公司所属模具管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产品开发中的其他问题跟踪以及与技术问题研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产品量产阶段的必要技术支持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或以上学历，机械设计、模具或电子类相关专业，或有机械、模具技术专业培训经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塑胶</w:t>
      </w:r>
      <w:r>
        <w:rPr/>
        <w:t>/</w:t>
      </w:r>
      <w:r>
        <w:rPr/>
        <w:t>五金模具结构及加工工艺，对塑胶</w:t>
      </w:r>
      <w:r>
        <w:rPr/>
        <w:t>/</w:t>
      </w:r>
      <w:r>
        <w:rPr/>
        <w:t>五金及其他常用材料的特性有充分认识，有智能设备、电子电器技术开发经验更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突出的分析和解决问题能力，较强的产品结构、材料分析能力，相关工作经验</w:t>
      </w:r>
      <w:r>
        <w:rPr/>
        <w:t>3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、具有产品开发项目管理工作经验，能独立带领开发部门或供应商技术团队完成开发项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熟练使用</w:t>
      </w:r>
      <w:r>
        <w:rPr/>
        <w:t>Pro/E,CAD</w:t>
      </w:r>
      <w:r>
        <w:rPr/>
        <w:t>等设计软件，能独立完成必要的模具出图、试模、分模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优秀的执行能力、沟通能力、团队管理能力、思维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