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读书心得体会最新十篇"/>
      <w:r>
        <w:rPr/>
        <w:t>三年级读书心得体会最新十篇</w:t>
      </w:r>
      <w:bookmarkEnd w:id="0"/>
    </w:p>
    <w:p>
      <w:pPr>
        <w:pStyle w:val="Normal"/>
        <w:rPr/>
      </w:pPr>
      <w:r>
        <w:rPr/>
        <w:t>在书的海洋里遨游是一件很快乐的事，因为书是我忠实的伙伴，每一本书里都饱含着许多知识，就拿暑假期间我看的一本《快乐迪士尼》的书来说吧</w:t>
      </w:r>
      <w:r>
        <w:rPr/>
        <w:t>!</w:t>
      </w:r>
      <w:r>
        <w:rPr/>
        <w:t>这本书让我深受感动，因为书里的每一篇文章都包含深刻的意义，我每看一篇，我都会细细慢慢地“品”，从这本书中会让你学会宽容</w:t>
      </w:r>
      <w:r>
        <w:rPr/>
        <w:t>;</w:t>
      </w:r>
      <w:r>
        <w:rPr/>
        <w:t>懂得亲情无价</w:t>
      </w:r>
      <w:r>
        <w:rPr/>
        <w:t>;</w:t>
      </w:r>
      <w:r>
        <w:rPr/>
        <w:t>学会与他人分享快乐</w:t>
      </w:r>
      <w:r>
        <w:rPr/>
        <w:t>;</w:t>
      </w:r>
      <w:r>
        <w:rPr/>
        <w:t>懂得互相帮助</w:t>
      </w:r>
      <w:r>
        <w:rPr/>
        <w:t>······</w:t>
      </w:r>
    </w:p>
    <w:p>
      <w:pPr>
        <w:pStyle w:val="Normal"/>
        <w:rPr/>
      </w:pPr>
      <w:r>
        <w:rPr/>
        <w:t>这本书里的每个主人公都是那么的善良、正直、乐于助人、团结友爱，每当我捧起这本书，津津有味的看时，就觉得书里面的一切人物都在我的身旁，仿佛身临其境。就拿一片名叫《一头幼鲸》的故事来说吧</w:t>
      </w:r>
      <w:r>
        <w:rPr/>
        <w:t>!</w:t>
      </w:r>
      <w:r>
        <w:rPr/>
        <w:t>小幼鲸生活在海底的时候经常受到其他海底生物的冷嘲热讽，说小幼鲸长得又丑又奇怪。小幼鲸听了这些话后，就觉得自己很孤独，一个朋友都没有，感受不到快乐。所以鲸妈妈经常安慰小幼鲸让它不要难过，在生活中鲸妈妈总是无微不至的照顾着小幼鲸。在一次险恶的海浪中，为了保护自己的孩子幼鲸，鲸妈妈不惜冒着生命危险救小幼鲸，母爱是多么的伟大啊</w:t>
      </w:r>
      <w:r>
        <w:rPr/>
        <w:t>!</w:t>
      </w:r>
    </w:p>
    <w:p>
      <w:pPr>
        <w:pStyle w:val="Normal"/>
        <w:rPr/>
      </w:pPr>
      <w:r>
        <w:rPr/>
        <w:t>我想这本书里还有许多包含意义的故事，说也说不完，这本书让学会了许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值得大家去细细地，慢慢地“品”，如果大家有空可以去买一本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